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pPr>
      <w:r>
        <w:rPr/>
        <w:t>Free Will: New Perspectives on an Ancient Problem</w:t>
      </w:r>
    </w:p>
    <w:p>
      <w:pPr>
        <w:pStyle w:val="Normal"/>
        <w:widowControl w:val="false"/>
        <w:spacing w:lineRule="auto" w:line="480"/>
        <w:rPr/>
      </w:pPr>
      <w:r>
        <w:rPr/>
        <w:t>Robert Kane</w:t>
      </w:r>
    </w:p>
    <w:p>
      <w:pPr>
        <w:pStyle w:val="Normal"/>
        <w:widowControl w:val="false"/>
        <w:spacing w:lineRule="auto" w:line="480"/>
        <w:rPr/>
      </w:pPr>
      <w:r>
        <w:rPr/>
      </w:r>
    </w:p>
    <w:p>
      <w:pPr>
        <w:pStyle w:val="Normal"/>
        <w:widowControl w:val="false"/>
        <w:spacing w:lineRule="auto" w:line="480"/>
        <w:rPr/>
      </w:pPr>
      <w:r>
        <w:rPr/>
        <w:t>1. Introduction</w:t>
      </w:r>
    </w:p>
    <w:p>
      <w:pPr>
        <w:pStyle w:val="Normal"/>
        <w:widowControl w:val="false"/>
        <w:spacing w:lineRule="auto" w:line="480"/>
        <w:ind w:firstLine="720"/>
        <w:rPr/>
      </w:pPr>
      <w:r>
        <w:rPr/>
      </w:r>
    </w:p>
    <w:p>
      <w:pPr>
        <w:pStyle w:val="Normal"/>
        <w:widowControl w:val="false"/>
        <w:spacing w:lineRule="auto" w:line="480"/>
        <w:ind w:firstLine="720"/>
        <w:rPr/>
      </w:pPr>
      <w:r>
        <w:rPr/>
        <w:t xml:space="preserve">My dealings with free will date back to the mid-1960s and are coterminous with a resurgence of interest among philosophers in problems about the freedom of the will that began in the decade of the 1960s. The landscape of free will debate was simpler then. The unstated assumption was that if you had scientific leanings, you should be a </w:t>
      </w:r>
      <w:r>
        <w:rPr>
          <w:u w:val="single"/>
        </w:rPr>
        <w:t>compatibilist</w:t>
      </w:r>
      <w:r>
        <w:rPr/>
        <w:t xml:space="preserve"> about free will (believing it to be compatible with determinism). That is, you should be a compatibilist, </w:t>
      </w:r>
      <w:r>
        <w:rPr>
          <w:u w:val="single"/>
        </w:rPr>
        <w:t>if</w:t>
      </w:r>
      <w:r>
        <w:rPr/>
        <w:t xml:space="preserve"> you did not deny we had free will altogether (as did skeptics and hard determinists). And if you were a </w:t>
      </w:r>
      <w:r>
        <w:rPr>
          <w:u w:val="single"/>
        </w:rPr>
        <w:t>libertarian</w:t>
      </w:r>
      <w:r>
        <w:rPr/>
        <w:t xml:space="preserve"> about free will—believing in a free will that is </w:t>
      </w:r>
      <w:r>
        <w:rPr>
          <w:u w:val="single"/>
        </w:rPr>
        <w:t>incompatible</w:t>
      </w:r>
      <w:r>
        <w:rPr/>
        <w:t xml:space="preserve"> with determinism—you must (in order to make sense of such a free will) inevitably appeal to uncaused causes, immaterial minds, noumenal selves, non-event agent causes, prime movers unmoved, or other examples of what P. F. Strawson called the “panicky metaphysics” of libertarianism (in his influential 1962 essay "Freedom and Resentment"). </w:t>
      </w:r>
    </w:p>
    <w:p>
      <w:pPr>
        <w:pStyle w:val="Normal"/>
        <w:widowControl w:val="false"/>
        <w:spacing w:lineRule="auto" w:line="480"/>
        <w:rPr/>
      </w:pPr>
      <w:r>
        <w:rPr/>
        <w:tab/>
        <w:t>I started thinking about free will shortly after Strawson's essay appeared, when my philosophical mentor at the time, Wilfrid Sellars, challenged me to reconcile a traditional incompatibilist or libertarian free will with modern science. Sellars was a compa</w:t>
        <w:softHyphen/>
        <w:t>tibilist about free will, like the vast majority of philosophers and scientists of that era; and like Strawson (whose essay he admired), he did not believe a traditional libertarian free will could be accounted for without appealing to obscure or mysterious forms of agency of the kinds Strawson had dubbed "panicky metaphysics." Employing a well-known distinction that he had introduced in the philosophical literature, Sellars granted that free will in some sense was an integral part of what he called "the manifest image" of humans and their world. But he did not believe a libertarian free will—one that was incompatibile with determinism—could be reconciled with "the scientific image" of that world; and he challenged me to show otherwise.</w:t>
      </w:r>
    </w:p>
    <w:p>
      <w:pPr>
        <w:pStyle w:val="Normal"/>
        <w:widowControl w:val="false"/>
        <w:spacing w:lineRule="auto" w:line="480"/>
        <w:rPr/>
      </w:pPr>
      <w:r>
        <w:rPr/>
        <w:tab/>
        <w:t>I accepted the challenge at the time; and I remember thinking —with the brashness and naivete of youth: "Give me three or four weeks and I'll wrap this up and be back with an answer (or at the outside by the end of the semester!)" Well, it is now forty-five years later and I am still struggling with the challenge. When faced with the great problems of philosophy, we are like "owls squinting at the sun," to use a phrase I once borrowed from Nicholas of Cusa. But while "squinting at the sun," I believe modest progress can be made on the great issues; and so it is with free will. The situation today is far more complex with respect to the relation of free will to science than four decades ago; and the question of whether libertarian accounts of free will can be reconciled with the "scientific image" of humans in the modern natural and human sciences without appealing to special or mysterious forms of agency is now at least a question that is debated rather than dismissed out of hand.</w:t>
      </w:r>
    </w:p>
    <w:p>
      <w:pPr>
        <w:pStyle w:val="Normal"/>
        <w:widowControl w:val="false"/>
        <w:spacing w:lineRule="auto" w:line="480"/>
        <w:rPr/>
      </w:pPr>
      <w:r>
        <w:rPr/>
        <w:tab/>
        <w:t xml:space="preserve">One reason why the challenge was so much more difficult than I naively assumed was something I only gradually came to realize: To make sense of a traditional free will of an incompatibilist or libertarian kind—which Nietzsche derisively called free will "in the superlative metaphysical sense"—one must learn to think in new ways, to break old molds of thought and substitute new ones. Otherwise I think such a freedom </w:t>
      </w:r>
      <w:r>
        <w:rPr>
          <w:u w:val="single"/>
        </w:rPr>
        <w:t>is</w:t>
      </w:r>
      <w:r>
        <w:rPr/>
        <w:t xml:space="preserve"> likely to appear utterly mysterious, the "greatest self-contradiction" conceived by the mind of man, as Nietzsche went on to argue. In what follows, I will signpost the new directions my thought had to take in order to make headway with the problem.</w:t>
      </w:r>
      <w:r>
        <w:rPr>
          <w:rStyle w:val="EndnoteCharacters"/>
          <w:rStyle w:val="EndnoteAnchor"/>
        </w:rPr>
        <w:endnoteReference w:id="2"/>
      </w:r>
      <w:r>
        <w:rPr/>
        <w:t xml:space="preserve"> </w:t>
      </w:r>
      <w:r>
        <w:rPr>
          <w:rStyle w:val="EndnoteCharacters"/>
          <w:rStyle w:val="EndnoteAnchor"/>
        </w:rPr>
        <w:endnoteReference w:id="3"/>
      </w:r>
    </w:p>
    <w:p>
      <w:pPr>
        <w:pStyle w:val="Normal"/>
        <w:widowControl w:val="false"/>
        <w:spacing w:lineRule="auto" w:line="480"/>
        <w:rPr/>
      </w:pPr>
      <w:r>
        <w:rPr/>
      </w:r>
    </w:p>
    <w:p>
      <w:pPr>
        <w:pStyle w:val="Normal"/>
        <w:widowControl w:val="false"/>
        <w:spacing w:lineRule="auto" w:line="480"/>
        <w:rPr/>
      </w:pPr>
      <w:r>
        <w:rPr/>
        <w:t>2. The Compatibility Question: Alternative Possibilities (AP)</w:t>
      </w:r>
    </w:p>
    <w:p>
      <w:pPr>
        <w:pStyle w:val="Normal"/>
        <w:widowControl w:val="false"/>
        <w:spacing w:lineRule="auto" w:line="480"/>
        <w:rPr/>
      </w:pPr>
      <w:r>
        <w:rPr/>
      </w:r>
    </w:p>
    <w:p>
      <w:pPr>
        <w:pStyle w:val="Normal"/>
        <w:widowControl w:val="false"/>
        <w:spacing w:lineRule="auto" w:line="480"/>
        <w:ind w:right="-180" w:firstLine="720"/>
        <w:rPr/>
      </w:pPr>
      <w:r>
        <w:rPr/>
        <w:t xml:space="preserve">The first step was to take a new look at the Compatibility Question: Why believe free will is incompatible with determinism, as so many thinkers and ordinary persons have believed down through the centuries? Determinist doctrines have taken many historical forms—fatalistic, theological, physical, biological, psychological, social, and so on. But they all imply that given the past at any given time and the laws governing the universe, there is only one possible future. </w:t>
      </w:r>
    </w:p>
    <w:p>
      <w:pPr>
        <w:pStyle w:val="Normal"/>
        <w:widowControl w:val="false"/>
        <w:spacing w:lineRule="auto" w:line="480"/>
        <w:ind w:right="-180" w:hanging="0"/>
        <w:rPr/>
      </w:pPr>
      <w:r>
        <w:rPr/>
        <w:t xml:space="preserve">The widespread belief that there is some sort of conflict between free will and doctrines of determinism has fueled the so-called  "problem of free will" from its inception; and the Compatibility Question has continued to be at the center of current debates about free will over the past century. </w:t>
      </w:r>
    </w:p>
    <w:p>
      <w:pPr>
        <w:pStyle w:val="Normal"/>
        <w:widowControl w:val="false"/>
        <w:spacing w:lineRule="auto" w:line="480"/>
        <w:ind w:right="-180" w:firstLine="720"/>
        <w:rPr/>
      </w:pPr>
      <w:r>
        <w:rPr/>
        <w:t>The first thing we should learn from these debates, I came to believe, is that if the Compatibility Question is formulated as in most textbook discus</w:t>
        <w:softHyphen/>
        <w:t xml:space="preserve">sions of free will—"Is </w:t>
      </w:r>
      <w:r>
        <w:rPr>
          <w:u w:val="single"/>
        </w:rPr>
        <w:t>freedom</w:t>
      </w:r>
      <w:r>
        <w:rPr/>
        <w:t xml:space="preserve"> compatible with determi</w:t>
        <w:softHyphen/>
        <w:t>nism?"—the question is too simple and ill-formed. The reason is that there are many meanings of "freedom" (as one would expect of such a protean and much-used term); and many of them are compatible with determi</w:t>
        <w:softHyphen/>
        <w:t xml:space="preserve">nism. Even if we lived in a determined world, we would want to distinguish persons who are free from such things as physical restraint, addiction or neurosis, coercion, compulsion, covert control or political oppression from persons who are not free from these things; and we should allow that these freedoms would be preferable to their opposites </w:t>
      </w:r>
      <w:r>
        <w:rPr>
          <w:u w:val="single"/>
        </w:rPr>
        <w:t>even in a determined world</w:t>
      </w:r>
      <w:r>
        <w:rPr/>
        <w:t xml:space="preserve">.  </w:t>
      </w:r>
    </w:p>
    <w:p>
      <w:pPr>
        <w:pStyle w:val="Normal"/>
        <w:widowControl w:val="false"/>
        <w:spacing w:lineRule="auto" w:line="480"/>
        <w:rPr/>
      </w:pPr>
      <w:r>
        <w:rPr/>
        <w:tab/>
        <w:t>I think those of us who believe that free will is incompatible with determinism—we incompatibilists and liber</w:t>
        <w:softHyphen/>
        <w:t>tarians about free will—should simply concede this point to our compatibilist opponents: Many kinds of freedom worth wanting are indeed compati</w:t>
        <w:softHyphen/>
        <w:t xml:space="preserve">ble with determinism. What incompatibilists should insist upon instead is that there is </w:t>
      </w:r>
      <w:r>
        <w:rPr>
          <w:u w:val="single"/>
        </w:rPr>
        <w:t>at least one</w:t>
      </w:r>
      <w:r>
        <w:rPr/>
        <w:t xml:space="preserve"> kind of freedom worth wanting that is incompatible with determinism. This significant further freedom, as I see it, is "free </w:t>
      </w:r>
      <w:r>
        <w:rPr>
          <w:u w:val="single"/>
        </w:rPr>
        <w:t>will,</w:t>
      </w:r>
      <w:r>
        <w:rPr/>
        <w:t xml:space="preserve">" which I define as "the power to be the ultimate creator and sustainer of some of one's own ends or purposes." To say this further freedom is important is not to deny the importance of everyday compatibilist freedoms from coercion, compulsion, political oppression, and the like; it is only to say that human longings go beyond them. </w:t>
      </w:r>
    </w:p>
    <w:p>
      <w:pPr>
        <w:pStyle w:val="Normal"/>
        <w:widowControl w:val="false"/>
        <w:spacing w:lineRule="auto" w:line="480"/>
        <w:ind w:right="-180" w:hanging="0"/>
        <w:rPr/>
      </w:pPr>
      <w:r>
        <w:rPr/>
        <w:tab/>
        <w:t>This is one shift in direction for the Compatibility Question that I came to emphasize. But there is another of more importance. Most recent and past philoso</w:t>
        <w:softHyphen/>
        <w:t>phical debate about the Compatibility Question has focused on the question of whether determinism is compatible with "the condition of alternative possibilities" (which I call AP)—the requirement that the free agent must have had alternative possibilities and hence the "power" or "ability" to have "done other</w:t>
        <w:softHyphen/>
        <w:t>wise." Most arguments for the incompatibility of free will and determinism (of which the so-called "Consequence Argument" of Peter van Inwagen and others is the most well known) appeal to this AP condition in one way or another. These arguments claim that if determinism were true, agents could not have done otherwise, since only one alternative future would have been possible, given the past and laws of nature; and agents do not now have the power or ability to change either the past or the laws of nature. Compatibilist critics of such arguments have either denied that the power or ability to do otherwise (the AP condition) conflicts with determinism or have denied that being able to do otherwise is required for moral responsi</w:t>
        <w:softHyphen/>
        <w:t xml:space="preserve">bility or free will in the first place. </w:t>
      </w:r>
    </w:p>
    <w:p>
      <w:pPr>
        <w:pStyle w:val="Normal"/>
        <w:widowControl w:val="false"/>
        <w:spacing w:lineRule="auto" w:line="480"/>
        <w:ind w:firstLine="720"/>
        <w:rPr/>
      </w:pPr>
      <w:r>
        <w:rPr/>
        <w:t>As I view these contentious debates about alternative possibilities and incompatibilism, they inevitably tend to stalemate over differing interpretations of "can," "power," "ability" and "could have done otherwise." And I think there are good reasons for these stalemates having to do with the different meanings of freedom just mentioned.</w:t>
      </w:r>
      <w:r>
        <w:rPr>
          <w:rStyle w:val="EndnoteCharacters"/>
          <w:rStyle w:val="EndnoteAnchor"/>
        </w:rPr>
        <w:endnoteReference w:id="4"/>
      </w:r>
      <w:r>
        <w:rPr/>
        <w:t xml:space="preserve"> In response, I argue that to resolve the Compatibility Problem, we need to look in new directions. AP alone provides too thin a basis on which to rest the case for the incompatibility of free will and determinism: </w:t>
      </w:r>
      <w:r>
        <w:rPr>
          <w:u w:val="single"/>
        </w:rPr>
        <w:t>the Compatibility Problem cannot be resolved by focusing on alternative possibilities alone</w:t>
      </w:r>
      <w:r>
        <w:rPr/>
        <w:t xml:space="preserve">. </w:t>
      </w:r>
    </w:p>
    <w:p>
      <w:pPr>
        <w:pStyle w:val="Normal"/>
        <w:widowControl w:val="false"/>
        <w:spacing w:lineRule="auto" w:line="480"/>
        <w:rPr/>
      </w:pPr>
      <w:r>
        <w:rPr/>
      </w:r>
    </w:p>
    <w:p>
      <w:pPr>
        <w:pStyle w:val="Normal"/>
        <w:widowControl w:val="false"/>
        <w:spacing w:lineRule="auto" w:line="480"/>
        <w:rPr/>
      </w:pPr>
      <w:r>
        <w:rPr/>
        <w:t>3. Ultimate Responsibility (UR) and Self-forming Actions (SFAs)</w:t>
      </w:r>
    </w:p>
    <w:p>
      <w:pPr>
        <w:pStyle w:val="Normal"/>
        <w:widowControl w:val="false"/>
        <w:spacing w:lineRule="auto" w:line="480"/>
        <w:rPr/>
      </w:pPr>
      <w:r>
        <w:rPr/>
      </w:r>
    </w:p>
    <w:p>
      <w:pPr>
        <w:pStyle w:val="Normal"/>
        <w:widowControl w:val="false"/>
        <w:spacing w:lineRule="auto" w:line="480"/>
        <w:ind w:firstLine="720"/>
        <w:rPr/>
      </w:pPr>
      <w:r>
        <w:rPr/>
        <w:t>Fortunately, there is another place to look for reasons why free will might conflict with determinism. I have argued that in the long history of free will debate, one can find a second criterion fueling incompatibilist intuitions even more important than AP, though comparatively neglected. I call it ultimate responsibility, or UR.</w:t>
      </w:r>
      <w:r>
        <w:rPr>
          <w:rStyle w:val="EndnoteCharacters"/>
          <w:rStyle w:val="EndnoteAnchor"/>
        </w:rPr>
        <w:endnoteReference w:id="5"/>
      </w:r>
      <w:r>
        <w:rPr/>
        <w:t xml:space="preserve"> The idea is this: to be ultimately responsible for an action, an agent must be responsible for anything that is a sufficient reason (condition, cause or motive) for the action's occurring. If, for example, a choice issues from, and can be sufficiently explained by, an agent's character and motives (together with background condi</w:t>
        <w:softHyphen/>
        <w:t xml:space="preserve">tions), then to be </w:t>
      </w:r>
      <w:r>
        <w:rPr>
          <w:u w:val="single"/>
        </w:rPr>
        <w:t>ulti</w:t>
        <w:softHyphen/>
        <w:t>mately</w:t>
      </w:r>
      <w:r>
        <w:rPr/>
        <w:t xml:space="preserve"> responsible for the choice, the agent must be at least in part responsible by virtue of choices or actions voluntarily performed in the past for having the character and motives he or she now has. Compare Aristotle's claim that if a man is respon</w:t>
        <w:softHyphen/>
        <w:t>sible for wicked acts that flow from his character, he must at some time in the past have been responsible for forming the wicked character from which these acts flow.</w:t>
      </w:r>
      <w:r>
        <w:rPr>
          <w:rStyle w:val="EndnoteCharacters"/>
          <w:rStyle w:val="EndnoteAnchor"/>
        </w:rPr>
        <w:endnoteReference w:id="6"/>
      </w:r>
      <w:r>
        <w:rPr/>
        <w:t xml:space="preserve"> </w:t>
      </w:r>
    </w:p>
    <w:p>
      <w:pPr>
        <w:pStyle w:val="Normal"/>
        <w:widowControl w:val="false"/>
        <w:spacing w:lineRule="auto" w:line="480"/>
        <w:rPr/>
      </w:pPr>
      <w:r>
        <w:rPr/>
        <w:tab/>
        <w:t xml:space="preserve">This UR condition does not require that we could have done otherwise (AP) for every act performed "of our own free wills"—thus </w:t>
      </w:r>
      <w:r>
        <w:rPr>
          <w:u w:val="single"/>
        </w:rPr>
        <w:t>partially</w:t>
      </w:r>
      <w:r>
        <w:rPr/>
        <w:t xml:space="preserve"> vindicating those philosophers such as Frankfurt (1969), Dennett (1984), Fischer (1994) and others, who insist that we can be held morally responsible for many acts even when we could not have done otherwise. But the vindication is only partial. For UR does require that we could have done otherwise with respect to </w:t>
      </w:r>
      <w:r>
        <w:rPr>
          <w:u w:val="single"/>
        </w:rPr>
        <w:t>some</w:t>
      </w:r>
      <w:r>
        <w:rPr/>
        <w:t xml:space="preserve"> acts in our past life histories by which we formed our present characters. I call these "self-forming actions," or SFAs.</w:t>
      </w:r>
      <w:r>
        <w:rPr>
          <w:rStyle w:val="EndnoteCharacters"/>
          <w:rStyle w:val="EndnoteAnchor"/>
        </w:rPr>
        <w:endnoteReference w:id="7"/>
      </w:r>
      <w:r>
        <w:rPr/>
        <w:t xml:space="preserve"> </w:t>
      </w:r>
    </w:p>
    <w:p>
      <w:pPr>
        <w:pStyle w:val="Normal"/>
        <w:widowControl w:val="false"/>
        <w:spacing w:lineRule="auto" w:line="480"/>
        <w:ind w:firstLine="720"/>
        <w:rPr/>
      </w:pPr>
      <w:r>
        <w:rPr/>
        <w:t>Consider Daniel Dennett's much-discussed example of Martin Luther (1984: 131-3). When finally breaking with the Church at Rome, Luther said "Here I stand, I can do no other." Suppose Luther was literally right about himself at that moment, says Dennett. Given his character and motives, he literally could not then have done otherwise. Does this mean he was not morally responsible for this act?  Not at all, Dennett answers. In saying "I can do not other," Luther was not disowning responsibility for his act, but taking full responsibility for it; and thus "could have done otherwise," or AP, is not required for free will in a sense demanded by moral responsibility.</w:t>
      </w:r>
    </w:p>
    <w:p>
      <w:pPr>
        <w:pStyle w:val="Normal"/>
        <w:widowControl w:val="false"/>
        <w:spacing w:lineRule="auto" w:line="480"/>
        <w:rPr/>
      </w:pPr>
      <w:r>
        <w:rPr/>
        <w:tab/>
        <w:t>My response is to grant that Luther could have been responsi</w:t>
        <w:softHyphen/>
        <w:t xml:space="preserve">ble for this act, even </w:t>
      </w:r>
      <w:r>
        <w:rPr>
          <w:u w:val="single"/>
        </w:rPr>
        <w:t>ultimately</w:t>
      </w:r>
      <w:r>
        <w:rPr/>
        <w:t xml:space="preserve"> responsible in the sense of UR, though he could not have done otherwise then, and even if his act was determined. But this would be so, I would argue, to the extent that Luther was responsible for his present motives and character by virtue of earlier struggles and self-forming choices (SFAs) that brought him to this point where he could do no other. Often we act from a will already formed, but it is "our own free will," by virtue of the fact that we formed it by other choices or actions in the past (SFAs) for which we could have done otherwise (which did satisfy AP).</w:t>
      </w:r>
      <w:r>
        <w:rPr>
          <w:rStyle w:val="EndnoteCharacters"/>
          <w:rStyle w:val="EndnoteAnchor"/>
        </w:rPr>
        <w:endnoteReference w:id="8"/>
      </w:r>
      <w:r>
        <w:rPr/>
        <w:t xml:space="preserve"> If this were not so, </w:t>
      </w:r>
      <w:r>
        <w:rPr>
          <w:u w:val="single"/>
        </w:rPr>
        <w:t>there would have been nothing we could have ever done in our entire lifetimes to make ourselves different than we are</w:t>
      </w:r>
      <w:r>
        <w:rPr/>
        <w:t>—a consequence, I believe, that is incompatible with being ultimately responsible (UR) for what we are.</w:t>
      </w:r>
      <w:r>
        <w:rPr>
          <w:rStyle w:val="EndnoteCharacters"/>
          <w:rStyle w:val="EndnoteAnchor"/>
        </w:rPr>
        <w:endnoteReference w:id="9"/>
      </w:r>
      <w:r>
        <w:rPr/>
        <w:t xml:space="preserve"> So, while SFAs are not the only acts in life for which we are ultimately responsible and which are done "of our own free will," if none of our acts were self-forming in this way, we would not be </w:t>
      </w:r>
      <w:r>
        <w:rPr>
          <w:u w:val="single"/>
        </w:rPr>
        <w:t>ultimately</w:t>
      </w:r>
      <w:r>
        <w:rPr/>
        <w:t xml:space="preserve"> responsible for anything we did.</w:t>
      </w:r>
    </w:p>
    <w:p>
      <w:pPr>
        <w:pStyle w:val="Normal"/>
        <w:spacing w:lineRule="auto" w:line="480"/>
        <w:rPr/>
      </w:pPr>
      <w:r>
        <w:rPr/>
        <w:tab/>
        <w:t>If the case for incompatibility cannot be made on AP alone, it can be made if UR is added; and thus, I came to beleive that the too-often neglected UR should be moved to center stage in free will debates. If agents must be responsible to some degree for anything that is a sufficient reason (cause or motive) for their actions, an impossible infinite regress of past actions would be required unless some actions in the agent's life history (SFAs) did not have sufficient causes or motives. Lacking sufficient causes would mean that the occurrence of such actions was not inevitable, given the past and the laws of nature, and hence that the actions were not determined.</w:t>
      </w:r>
    </w:p>
    <w:p>
      <w:pPr>
        <w:pStyle w:val="Normal"/>
        <w:spacing w:lineRule="auto" w:line="480"/>
        <w:ind w:firstLine="720"/>
        <w:rPr/>
      </w:pPr>
      <w:r>
        <w:rPr/>
        <w:t xml:space="preserve">What is noteworthy about this argument, however, is that it </w:t>
      </w:r>
      <w:r>
        <w:rPr>
          <w:u w:val="single"/>
        </w:rPr>
        <w:t>does not at any point invoke alternative possibilities</w:t>
      </w:r>
      <w:r>
        <w:rPr/>
        <w:t xml:space="preserve"> (AP). It focuses rather on the </w:t>
      </w:r>
      <w:r>
        <w:rPr>
          <w:u w:val="single"/>
        </w:rPr>
        <w:t>sources</w:t>
      </w:r>
      <w:r>
        <w:rPr/>
        <w:t xml:space="preserve"> or </w:t>
      </w:r>
      <w:r>
        <w:rPr>
          <w:u w:val="single"/>
        </w:rPr>
        <w:t>grounds</w:t>
      </w:r>
      <w:r>
        <w:rPr/>
        <w:t>—conditions, causes or motives—of what we actually do rather than on the power to do otherwise.</w:t>
      </w:r>
      <w:r>
        <w:rPr>
          <w:rStyle w:val="EndnoteCharacters"/>
          <w:rStyle w:val="EndnoteAnchor"/>
        </w:rPr>
        <w:endnoteReference w:id="10"/>
      </w:r>
      <w:r>
        <w:rPr/>
        <w:t xml:space="preserve"> Where did our characters, motives and purposes come from? Who produced them, and who is responsible for them? Was it we ourselves who are responsible for forming them, or someone or something else—God, fate, heredity and environment, nature or upbringing, society or culture, behavioral engineers or hidden controllers?  Therein, I believe, lies the core of the traditional "problem of free will."</w:t>
      </w:r>
      <w:r>
        <w:rPr>
          <w:sz w:val="20"/>
        </w:rPr>
        <w:t xml:space="preserve"> </w:t>
      </w:r>
    </w:p>
    <w:p>
      <w:pPr>
        <w:pStyle w:val="Normal"/>
        <w:widowControl w:val="false"/>
        <w:spacing w:lineRule="auto" w:line="480"/>
        <w:ind w:firstLine="720"/>
        <w:rPr/>
      </w:pPr>
      <w:r>
        <w:rPr/>
        <w:t xml:space="preserve">Focusing on UR also tells us something else of paramount importance about free will. It tells us why the free will issue is about the freedom of the </w:t>
      </w:r>
      <w:r>
        <w:rPr>
          <w:u w:val="single"/>
        </w:rPr>
        <w:t>will</w:t>
      </w:r>
      <w:r>
        <w:rPr/>
        <w:t xml:space="preserve"> and not merely about freedom of </w:t>
      </w:r>
      <w:r>
        <w:rPr>
          <w:u w:val="single"/>
        </w:rPr>
        <w:t>action</w:t>
      </w:r>
      <w:r>
        <w:rPr/>
        <w:t xml:space="preserve">. There has been a tendency in the modern era of philosophy, beginning with Hobbes and Locke in the seventeenth century and coming to fruition in the twentieth century, to reduce the problem of free will to a problem of freedom of action. I have been arguing for some time that such a reduction oversimplifies the problem. Free will is not just about free action. It is about "self-formation," about the formation of our "wills," or how we got to be the kinds of persons we are, with the characters, motives and purposes we now have. Were we ultimately responsible to some degree for having the wills we do have, or can the sources of our wills be completely traced backwards to something over which we had no control—God, Fate, physical causes, social conditioning, or other things just mentioned? </w:t>
      </w:r>
    </w:p>
    <w:p>
      <w:pPr>
        <w:pStyle w:val="Normal"/>
        <w:widowControl w:val="false"/>
        <w:spacing w:lineRule="auto" w:line="480"/>
        <w:rPr/>
      </w:pPr>
      <w:r>
        <w:rPr/>
      </w:r>
    </w:p>
    <w:p>
      <w:pPr>
        <w:pStyle w:val="Normal"/>
        <w:widowControl w:val="false"/>
        <w:spacing w:lineRule="auto" w:line="480"/>
        <w:rPr/>
      </w:pPr>
      <w:r>
        <w:rPr/>
        <w:t xml:space="preserve">4. Plurality Conditions </w:t>
      </w:r>
    </w:p>
    <w:p>
      <w:pPr>
        <w:pStyle w:val="Normal"/>
        <w:widowControl w:val="false"/>
        <w:spacing w:lineRule="auto" w:line="480"/>
        <w:rPr/>
      </w:pPr>
      <w:r>
        <w:rPr/>
      </w:r>
    </w:p>
    <w:p>
      <w:pPr>
        <w:pStyle w:val="Normal"/>
        <w:widowControl w:val="false"/>
        <w:spacing w:lineRule="auto" w:line="480"/>
        <w:rPr/>
      </w:pPr>
      <w:r>
        <w:rPr/>
        <w:tab/>
        <w:t xml:space="preserve">But if one can arrive at the incompatibility of free will and determinism from UR alone, is AP needed at all for free will? One may be tempted to think at this point that one could dispense with AP altogether. Indeed some recent incompatibilists, who are impressed by arguments of the above kinds, have done just that. These "narrow" or "uncompromising" </w:t>
      </w:r>
      <w:r>
        <w:rPr>
          <w:u w:val="single"/>
        </w:rPr>
        <w:t>source incompatibilists</w:t>
      </w:r>
      <w:r>
        <w:rPr/>
        <w:t xml:space="preserve">, as they are often called, insist that, while free will is incompatible with determinism (by virtue of a source or ultimacy condition, such as UR), alternative possibilities or AP are not needed </w:t>
      </w:r>
      <w:r>
        <w:rPr>
          <w:u w:val="single"/>
        </w:rPr>
        <w:t>at all</w:t>
      </w:r>
      <w:r>
        <w:rPr/>
        <w:t xml:space="preserve"> for free will or moral responsibility.</w:t>
      </w:r>
      <w:r>
        <w:rPr>
          <w:rStyle w:val="EndnoteCharacters"/>
          <w:rStyle w:val="EndnoteAnchor"/>
        </w:rPr>
        <w:endnoteReference w:id="11"/>
      </w:r>
      <w:r>
        <w:rPr/>
        <w:t xml:space="preserve"> I think this is a mistake. While I am usually regarded as one of the original "source incompatibilists," because of my emphasis on UR, I have never been a "narrow" or "uncompromising" source incompatibilist of this kind. </w:t>
      </w:r>
      <w:r>
        <w:rPr>
          <w:u w:val="single"/>
        </w:rPr>
        <w:t>Both</w:t>
      </w:r>
      <w:r>
        <w:rPr/>
        <w:t xml:space="preserve"> conditions, I believe—UR and AP—are needed for free will. But the reasons why both are needed and the relations between them are more subtle than has generally been realized.</w:t>
      </w:r>
    </w:p>
    <w:p>
      <w:pPr>
        <w:pStyle w:val="Normal"/>
        <w:widowControl w:val="false"/>
        <w:spacing w:lineRule="auto" w:line="480"/>
        <w:ind w:firstLine="720"/>
        <w:rPr/>
      </w:pPr>
      <w:r>
        <w:rPr/>
        <w:t>This brings me to yet another way in which I came to depart from conventional wis</w:t>
        <w:softHyphen/>
        <w:t xml:space="preserve">dom regarding the Compatibility Question. It is normally assumed that what incompatibilists need for free will are alternative possibilities (AP) </w:t>
      </w:r>
      <w:r>
        <w:rPr>
          <w:u w:val="single"/>
        </w:rPr>
        <w:t>plus</w:t>
      </w:r>
      <w:r>
        <w:rPr/>
        <w:t xml:space="preserve"> indeterminism. But having alternative possibilities for one's action—though it may be necessary for free will—is not </w:t>
      </w:r>
      <w:r>
        <w:rPr>
          <w:u w:val="single"/>
        </w:rPr>
        <w:t>sufficient</w:t>
      </w:r>
      <w:r>
        <w:rPr/>
        <w:t xml:space="preserve"> for free will, </w:t>
      </w:r>
      <w:r>
        <w:rPr>
          <w:u w:val="single"/>
        </w:rPr>
        <w:t>even if</w:t>
      </w:r>
      <w:r>
        <w:rPr/>
        <w:t xml:space="preserve"> the alternative possibilities should also be undetermined. One can see this by noting that there are examples in which agents may have alternative possibilities </w:t>
      </w:r>
      <w:r>
        <w:rPr>
          <w:u w:val="single"/>
        </w:rPr>
        <w:t>and</w:t>
      </w:r>
      <w:r>
        <w:rPr/>
        <w:t xml:space="preserve"> their actions are undetermined, and </w:t>
      </w:r>
      <w:r>
        <w:rPr>
          <w:u w:val="single"/>
        </w:rPr>
        <w:t>yet they lack free will</w:t>
      </w:r>
      <w:r>
        <w:rPr/>
        <w:t xml:space="preserve">. </w:t>
      </w:r>
    </w:p>
    <w:p>
      <w:pPr>
        <w:pStyle w:val="Normal"/>
        <w:widowControl w:val="false"/>
        <w:spacing w:lineRule="auto" w:line="480"/>
        <w:rPr/>
      </w:pPr>
      <w:r>
        <w:rPr/>
        <w:tab/>
        <w:t>I call examples of such kinds "Austin-style examples," after J. L. Austin, who was one of the first philosophers to put forth examples of these kinds. Austin and others used such examples, however, for a different purpose and did not notice that they have a significance well beyond what was originally envisaged for them. Here are three such examples. The first is Austin's own. He imagined that he must hole a three-foot putt to win a golf match, but owing to a nervous twitch in his arm, he misses. The other two examples are mine. An assassin is trying to kill the prime minister with a high-powered rifle when, owing to a nervous twitch, he misses and kills the minister's aide instead. I am standing in front of a coffee machine inten</w:t>
        <w:softHyphen/>
        <w:t xml:space="preserve">ding to press the button for coffee without cream when, owing to a brain cross, I accidentally press the button for coffee with cream. In each of these cases, we can suppose, as Austin suggests, that an element of genuine chance or indeterminism is involved (perhaps the nervous twitches or brain crosses are brought about by undetermined quantum events in the nerve pathways). We can thus imagine that Austin's holing the putt is a genuinely undetermined event. He might miss it by chance and, in the example, does miss it by chance. </w:t>
      </w:r>
    </w:p>
    <w:p>
      <w:pPr>
        <w:pStyle w:val="Normal"/>
        <w:widowControl w:val="false"/>
        <w:spacing w:lineRule="auto" w:line="480"/>
        <w:rPr/>
      </w:pPr>
      <w:r>
        <w:rPr/>
        <w:tab/>
        <w:t xml:space="preserve">Now Austin asked the following question about his example: Can we say in such circumstances that "he could have done otherwise" than miss the putt? His answer is that we can indeed say this. For he had made many similar putts of this short length in the past (he had the </w:t>
      </w:r>
      <w:r>
        <w:rPr>
          <w:u w:val="single"/>
        </w:rPr>
        <w:t>capacity</w:t>
      </w:r>
      <w:r>
        <w:rPr/>
        <w:t xml:space="preserve"> and the </w:t>
      </w:r>
      <w:r>
        <w:rPr>
          <w:u w:val="single"/>
        </w:rPr>
        <w:t>opportunity</w:t>
      </w:r>
      <w:r>
        <w:rPr/>
        <w:t xml:space="preserve"> to make it. But, even more important, since the outcome of this putt was genuinely undetermined, he might well have succeeded in holing it, as he was trying to do. But this means we have an action (missing the putt) that is (i) undetermined and (ii) such that the agent could have done otherwise. Yet missing the putt is not something that we regard as </w:t>
      </w:r>
      <w:r>
        <w:rPr>
          <w:u w:val="single"/>
        </w:rPr>
        <w:t>freely</w:t>
      </w:r>
      <w:r>
        <w:rPr/>
        <w:t xml:space="preserve"> done in any normal sense of the term because it is not under the agent's voluntary control. The same is true of the assassin's missing his intended target and my accidentally pressing the wrong button on the coffee machine.</w:t>
      </w:r>
    </w:p>
    <w:p>
      <w:pPr>
        <w:pStyle w:val="Normal"/>
        <w:widowControl w:val="false"/>
        <w:spacing w:lineRule="auto" w:line="480"/>
        <w:rPr/>
      </w:pPr>
      <w:r>
        <w:rPr/>
        <w:tab/>
        <w:t xml:space="preserve">One might be tempted to think these occurrences are not </w:t>
      </w:r>
      <w:r>
        <w:rPr>
          <w:u w:val="single"/>
        </w:rPr>
        <w:t>actions</w:t>
      </w:r>
      <w:r>
        <w:rPr/>
        <w:t xml:space="preserve"> at all because they are undetermined and happen by accident. But Austin rightly warns against such a conclusion. Mis</w:t>
        <w:softHyphen/>
        <w:t xml:space="preserve">sing the putt, he says, was clearly something he </w:t>
      </w:r>
      <w:r>
        <w:rPr>
          <w:u w:val="single"/>
        </w:rPr>
        <w:t>did,</w:t>
      </w:r>
      <w:r>
        <w:rPr/>
        <w:t xml:space="preserve"> even though it was not what he wan</w:t>
        <w:softHyphen/>
        <w:t>ted or intended to do; similarly, killing the aide was something the assassin did, though unin</w:t>
        <w:softHyphen/>
        <w:t xml:space="preserve">tentionally; and pressing the wrong button was something I did, even if only by accident or inadvertently. The point is that many of the things we do </w:t>
      </w:r>
      <w:r>
        <w:rPr>
          <w:u w:val="single"/>
        </w:rPr>
        <w:t>by accident</w:t>
      </w:r>
      <w:r>
        <w:rPr/>
        <w:t xml:space="preserve"> or </w:t>
      </w:r>
      <w:r>
        <w:rPr>
          <w:u w:val="single"/>
        </w:rPr>
        <w:t>mistake</w:t>
      </w:r>
      <w:r>
        <w:rPr/>
        <w:t xml:space="preserve">, </w:t>
      </w:r>
      <w:r>
        <w:rPr>
          <w:u w:val="single"/>
        </w:rPr>
        <w:t>unintentio</w:t>
        <w:softHyphen/>
        <w:t>nally</w:t>
      </w:r>
      <w:r>
        <w:rPr/>
        <w:t xml:space="preserve"> or </w:t>
      </w:r>
      <w:r>
        <w:rPr>
          <w:u w:val="single"/>
        </w:rPr>
        <w:t>inadvertently</w:t>
      </w:r>
      <w:r>
        <w:rPr/>
        <w:t xml:space="preserve">, are things we </w:t>
      </w:r>
      <w:r>
        <w:rPr>
          <w:u w:val="single"/>
        </w:rPr>
        <w:t>do</w:t>
      </w:r>
      <w:r>
        <w:rPr/>
        <w:t xml:space="preserve">.  We may sometimes be absolved of responsibility for doing them (though not always, as in the case of the assassin). But it is for </w:t>
      </w:r>
      <w:r>
        <w:rPr>
          <w:u w:val="single"/>
        </w:rPr>
        <w:t>doing</w:t>
      </w:r>
      <w:r>
        <w:rPr/>
        <w:t xml:space="preserve"> them that we are absolved of responsibility; and this can be true even if the accidents or mistakes are genuinely undetermined.</w:t>
      </w:r>
    </w:p>
    <w:p>
      <w:pPr>
        <w:pStyle w:val="Normal"/>
        <w:widowControl w:val="false"/>
        <w:spacing w:lineRule="auto" w:line="480"/>
        <w:rPr/>
      </w:pPr>
      <w:r>
        <w:rPr/>
        <w:tab/>
        <w:t xml:space="preserve">To see what this implies about free will, consider the following scenario. Suppose God created a world in which there was a considerable amount of genuine indeterminism or chance in human affairs as well as in nature. In this world, people set out to do things—to kill prime ministers, hole putts, press buttons, thread needles, punch computer keys, scale walls –usually succeeding, but sometimes failing by mistake or accident in the Austinian manner. Now further imagine that all actions in this world, whether the agents succeed in their purposes or not, are such that their reasons, motives and purposes for trying to act as they do are always predetermined or pre-set by God. Whether the assassin misses the prime minister, his </w:t>
      </w:r>
      <w:r>
        <w:rPr>
          <w:u w:val="single"/>
        </w:rPr>
        <w:t>intent</w:t>
      </w:r>
      <w:r>
        <w:rPr/>
        <w:t xml:space="preserve"> to kill is predetermined by God. Whether Austin misses his putt, his wanting and trying to make it are preordained by God. Whether I press the button for coffee without cream, my wanting to do so because of my dislike of cream is predetermined by God; and so it is for all persons and all actions in this imagined world.  </w:t>
      </w:r>
    </w:p>
    <w:p>
      <w:pPr>
        <w:pStyle w:val="Normal"/>
        <w:widowControl w:val="false"/>
        <w:spacing w:lineRule="auto" w:line="480"/>
        <w:rPr/>
      </w:pPr>
      <w:r>
        <w:rPr/>
        <w:tab/>
        <w:t xml:space="preserve">I would argue that persons in such a world lack free </w:t>
      </w:r>
      <w:r>
        <w:rPr>
          <w:u w:val="single"/>
        </w:rPr>
        <w:t>will</w:t>
      </w:r>
      <w:r>
        <w:rPr/>
        <w:t xml:space="preserve">, even though it is often the case that they have </w:t>
      </w:r>
      <w:r>
        <w:rPr>
          <w:u w:val="single"/>
        </w:rPr>
        <w:t>alternative possibilities</w:t>
      </w:r>
      <w:r>
        <w:rPr/>
        <w:t xml:space="preserve"> and their actions are </w:t>
      </w:r>
      <w:r>
        <w:rPr>
          <w:u w:val="single"/>
        </w:rPr>
        <w:t>undetermined</w:t>
      </w:r>
      <w:r>
        <w:rPr/>
        <w:t>. (This is one of many reasons why the "will" cannot be taken out of "the free will issue.") They can do other</w:t>
        <w:softHyphen/>
        <w:t xml:space="preserve">wise, but only in the Austin manner—by mistake or accident, unwillingly or inadvertently—and this is a limited kind of freedom at best. What they cannot do in any sense is </w:t>
      </w:r>
      <w:r>
        <w:rPr>
          <w:u w:val="single"/>
        </w:rPr>
        <w:t>will</w:t>
      </w:r>
      <w:r>
        <w:rPr/>
        <w:t xml:space="preserve"> other</w:t>
        <w:softHyphen/>
        <w:t xml:space="preserve">wise; for all of their reasons, motives and purposes have been pre-set by God. We may say that their wills in every situation are already "set one way" before and when they act, so that if they do otherwise, it will not be "in accordance with their wills."  </w:t>
      </w:r>
    </w:p>
    <w:p>
      <w:pPr>
        <w:pStyle w:val="Normal"/>
        <w:widowControl w:val="false"/>
        <w:spacing w:lineRule="auto" w:line="480"/>
        <w:rPr/>
      </w:pPr>
      <w:r>
        <w:rPr/>
        <w:tab/>
        <w:t xml:space="preserve">When we wonder about whether the wills of agents are free, it is not merely whether they could have done otherwise that concerns us, even if the doing otherwise is undetermined. What interests us is whether they could have done otherwise </w:t>
      </w:r>
      <w:r>
        <w:rPr>
          <w:u w:val="single"/>
        </w:rPr>
        <w:t>voluntarily</w:t>
      </w:r>
      <w:r>
        <w:rPr/>
        <w:t xml:space="preserve"> (or </w:t>
      </w:r>
      <w:r>
        <w:rPr>
          <w:u w:val="single"/>
        </w:rPr>
        <w:t>willingly)</w:t>
      </w:r>
      <w:r>
        <w:rPr/>
        <w:t xml:space="preserve">, </w:t>
      </w:r>
      <w:r>
        <w:rPr>
          <w:u w:val="single"/>
        </w:rPr>
        <w:t>intentionally</w:t>
      </w:r>
      <w:r>
        <w:rPr/>
        <w:t xml:space="preserve"> and </w:t>
      </w:r>
      <w:r>
        <w:rPr>
          <w:u w:val="single"/>
        </w:rPr>
        <w:t>rationally</w:t>
      </w:r>
      <w:r>
        <w:rPr/>
        <w:t xml:space="preserve">.  Or to put it more generally, we are interested in whether they could have acted voluntarily, intentionally and rationally in </w:t>
      </w:r>
      <w:r>
        <w:rPr>
          <w:u w:val="single"/>
        </w:rPr>
        <w:t>more than one way</w:t>
      </w:r>
      <w:r>
        <w:rPr/>
        <w:t>, rather than in only one way, and in other ways merely by accident or mistake, unintentionally, inadvertently, or irrationally.  ("Voluntarily" and "willingly" here mean acting "in accordance with one's will [character plus motives]"; "intentionally" means  "knowingly" [as opposed to "inadvertently"] and "on purpose" [as opposed to "accidentally"]; and "rationally," means "having reasons for so acting and acting for those reasons.")</w:t>
      </w:r>
    </w:p>
    <w:p>
      <w:pPr>
        <w:pStyle w:val="Normal"/>
        <w:widowControl w:val="false"/>
        <w:spacing w:lineRule="auto" w:line="480"/>
        <w:rPr/>
      </w:pPr>
      <w:r>
        <w:rPr/>
        <w:tab/>
        <w:t xml:space="preserve">I have called such conditions—of more-than-one-way, or </w:t>
      </w:r>
      <w:r>
        <w:rPr>
          <w:u w:val="single"/>
        </w:rPr>
        <w:t>plural,</w:t>
      </w:r>
      <w:r>
        <w:rPr/>
        <w:t xml:space="preserve"> voluntariness, inten</w:t>
        <w:softHyphen/>
        <w:t xml:space="preserve">tionality and rationality—"plurality conditions" for free will (Kane 1996: 107-11). They seem to be deeply embedded in our intuitions about free choice and action. Most of us naturally assume that freedom and responsibility would be deficient if it were always the case that we could </w:t>
      </w:r>
      <w:r>
        <w:rPr>
          <w:u w:val="single"/>
        </w:rPr>
        <w:t>only</w:t>
      </w:r>
      <w:r>
        <w:rPr/>
        <w:t xml:space="preserve"> do otherwise by accident or mistake, unintentionally, involuntarily or irrationally. But why do we assume this so readily; and why are these plurality conditions so deeply embedded in our intuitions? It is surprising how rarely philosophers have asked these ques</w:t>
        <w:softHyphen/>
        <w:t>tions, given the importance I think they have for free will. If free will involves more than alternative possibilities and indeterminism, the plurality conditions appear to be among the additional requirements. Philosophers, I came to insist, would do well to focus more attention on these conditions rather than on alternative possibilities alone.</w:t>
      </w:r>
    </w:p>
    <w:p>
      <w:pPr>
        <w:pStyle w:val="Normal"/>
        <w:widowControl w:val="false"/>
        <w:spacing w:lineRule="auto" w:line="480"/>
        <w:rPr/>
      </w:pPr>
      <w:r>
        <w:rPr/>
      </w:r>
    </w:p>
    <w:p>
      <w:pPr>
        <w:pStyle w:val="Normal"/>
        <w:widowControl w:val="false"/>
        <w:spacing w:lineRule="auto" w:line="480"/>
        <w:rPr/>
      </w:pPr>
      <w:r>
        <w:rPr/>
        <w:t xml:space="preserve">5. Will-setting </w:t>
      </w:r>
    </w:p>
    <w:p>
      <w:pPr>
        <w:pStyle w:val="Normal"/>
        <w:widowControl w:val="false"/>
        <w:spacing w:lineRule="auto" w:line="480"/>
        <w:jc w:val="center"/>
        <w:rPr/>
      </w:pPr>
      <w:r>
        <w:rPr/>
      </w:r>
    </w:p>
    <w:p>
      <w:pPr>
        <w:pStyle w:val="Normal"/>
        <w:widowControl w:val="false"/>
        <w:spacing w:lineRule="auto" w:line="480"/>
        <w:rPr/>
      </w:pPr>
      <w:r>
        <w:rPr/>
        <w:tab/>
        <w:t xml:space="preserve">To understand the importance of plurality conditions, we have to consider another neglected topic in free will debates, which I call "will-setting" (Kane 1996:113-15; 1996a). In the imagined world of the previous section, all of the motives and purposes of agents in every situation were already "pre-set" or "set one way" by God. Another way to put this is to say that all the "will-setting" in this imagined world was done by God, rather than by the agents themselves—even though the agents could sometimes have done otherwise. Actions are "will-setting" when the wills of agents (their motives and purposes) are not already "set one way" </w:t>
      </w:r>
      <w:r>
        <w:rPr>
          <w:u w:val="single"/>
        </w:rPr>
        <w:t>before</w:t>
      </w:r>
      <w:r>
        <w:rPr/>
        <w:t xml:space="preserve"> they act (as the assassin's will is set on killing the prime minister), but rather the agents set their wills one way or the other in the performance of the actions themselves. Choices or decisions are will-setting when they do not result from the agents' merely discovering during deliberation what they (already) favored, but when the agents make the reasons for prefering one option prevail at the moment of choice </w:t>
      </w:r>
      <w:r>
        <w:rPr>
          <w:u w:val="single"/>
        </w:rPr>
        <w:t>by</w:t>
      </w:r>
      <w:r>
        <w:rPr/>
        <w:t xml:space="preserve"> choosing or deciding. Will-setting actions are in this sense "</w:t>
      </w:r>
      <w:r>
        <w:rPr>
          <w:u w:val="single"/>
        </w:rPr>
        <w:t>will-settling</w:t>
      </w:r>
      <w:r>
        <w:rPr/>
        <w:t>," not already "</w:t>
      </w:r>
      <w:r>
        <w:rPr>
          <w:u w:val="single"/>
        </w:rPr>
        <w:t>will-settled</w:t>
      </w:r>
      <w:r>
        <w:rPr/>
        <w:t xml:space="preserve">." </w:t>
      </w:r>
    </w:p>
    <w:p>
      <w:pPr>
        <w:pStyle w:val="Normal"/>
        <w:widowControl w:val="false"/>
        <w:spacing w:lineRule="auto" w:line="480"/>
        <w:rPr/>
      </w:pPr>
      <w:r>
        <w:rPr/>
        <w:tab/>
        <w:t xml:space="preserve">The imagined world in which all the motives and purposes of agents are set one way by God provides a clue to the deep connection between will-setting, UR, free will and the plurality conditions. According to UR, if agents are to be ultimately responsible for their own wills, then if their wills are already set one way when they act, </w:t>
      </w:r>
      <w:r>
        <w:rPr>
          <w:u w:val="single"/>
        </w:rPr>
        <w:t>they</w:t>
      </w:r>
      <w:r>
        <w:rPr/>
        <w:t xml:space="preserve"> must be responsible for their wills having been set that way—not God (as in the imagined world) or fate or society or behavioral engineers or nature or upbringing. And this means that some of their past voluntary choices or actions must have played an indispensable role in the formation of their present purposes and motives.</w:t>
      </w:r>
      <w:r>
        <w:rPr>
          <w:rStyle w:val="EndnoteCharacters"/>
          <w:rStyle w:val="EndnoteAnchor"/>
        </w:rPr>
        <w:endnoteReference w:id="12"/>
      </w:r>
      <w:r>
        <w:rPr/>
        <w:t xml:space="preserve"> </w:t>
      </w:r>
    </w:p>
    <w:p>
      <w:pPr>
        <w:pStyle w:val="Normal"/>
        <w:widowControl w:val="false"/>
        <w:spacing w:lineRule="auto" w:line="480"/>
        <w:rPr/>
      </w:pPr>
      <w:r>
        <w:rPr/>
        <w:tab/>
        <w:t xml:space="preserve">But it is easy to see that this requirement would lead to a vicious regress unless there were some choices or actions in the agents' pasts that were voluntarily performed, but such that the agents' wills were not </w:t>
      </w:r>
      <w:r>
        <w:rPr>
          <w:u w:val="single"/>
        </w:rPr>
        <w:t>already</w:t>
      </w:r>
      <w:r>
        <w:rPr/>
        <w:t xml:space="preserve"> set one way when they performed them. These actions would be "will-setting": the agents would be faced with motivationally viable options until the mo</w:t>
        <w:softHyphen/>
        <w:t>ment of choice or action and would set their wills one way or the other by choosing or acting. But then it follows that these actions would be more-than-one-way voluntary. When the will is already set one way (as in the case of the assassin), the action is "one-way" voluntary; the agent does otherwise only by accident or mistake (unwillingly). In the case of will-setting</w:t>
      </w:r>
      <w:r>
        <w:rPr>
          <w:u w:val="single"/>
        </w:rPr>
        <w:t>,</w:t>
      </w:r>
      <w:r>
        <w:rPr/>
        <w:t xml:space="preserve"> it is voluntary either way. Will-setting actions are also plural rational, since the agents make the reasons for prefering one of the options prevail by deciding or acting. And if we assume for genuine cases of will-setting, as I think we should, that the agents know what they are doing and are doing it on purpose, then will-setting actions will be plural intentional as well. </w:t>
      </w:r>
    </w:p>
    <w:p>
      <w:pPr>
        <w:pStyle w:val="Normal"/>
        <w:widowControl w:val="false"/>
        <w:spacing w:lineRule="auto" w:line="480"/>
        <w:ind w:firstLine="720"/>
        <w:rPr/>
      </w:pPr>
      <w:r>
        <w:rPr/>
        <w:t xml:space="preserve">We thus have an answer to the question of why the plurality conditions are important for free will. They follow from the requirement that, if we are to be to any degree </w:t>
      </w:r>
      <w:r>
        <w:rPr>
          <w:u w:val="single"/>
        </w:rPr>
        <w:t>creators of our own wills</w:t>
      </w:r>
      <w:r>
        <w:rPr/>
        <w:t xml:space="preserve">, some actions in our lifetimes must be will-setting and not already will-settled. At those moments, we must be able to go in different directions willingly.  </w:t>
      </w:r>
    </w:p>
    <w:p>
      <w:pPr>
        <w:pStyle w:val="Normal"/>
        <w:widowControl w:val="false"/>
        <w:spacing w:lineRule="auto" w:line="480"/>
        <w:rPr/>
      </w:pPr>
      <w:r>
        <w:rPr/>
        <w:tab/>
        <w:t xml:space="preserve">And we can now finally see how AP or alternative possibilities get into the picture. For we now have a sequence of connected notions—from (i) acting "of one's own free will" (that is, free will) to (ii) being ultimately responsible for the will one has (UR), to (iii) "will-setting," to (iv) the "plurality conditions." Each notion implies the next and all, I believe, are required to account for freedom of </w:t>
      </w:r>
      <w:r>
        <w:rPr>
          <w:u w:val="single"/>
        </w:rPr>
        <w:t>will</w:t>
      </w:r>
      <w:r>
        <w:rPr/>
        <w:t xml:space="preserve"> as well as for freedom of action. And we can now add another notion to the sequence. For, the plurality conditions (iv) immediately imply (v) "could have done otherwise" (i.e., AP), since it follows </w:t>
      </w:r>
      <w:r>
        <w:rPr>
          <w:u w:val="single"/>
        </w:rPr>
        <w:t>a fortiori,</w:t>
      </w:r>
      <w:r>
        <w:rPr/>
        <w:t xml:space="preserve"> if you are able to do otherwise voluntarily, intentionally or rationally, that you are able to do otherwise. </w:t>
      </w:r>
    </w:p>
    <w:p>
      <w:pPr>
        <w:pStyle w:val="Normal"/>
        <w:spacing w:lineRule="auto" w:line="480"/>
        <w:rPr/>
      </w:pPr>
      <w:r>
        <w:rPr/>
        <w:tab/>
        <w:t xml:space="preserve">But note that such an argument for AP is indirect. Unlike most other philosophers who debate these issues, I think the connection between (i) free will and (v) the power to do otherwise is not direct, but goes through other notions, namely, (ii) ultimate responsibility, (iii) will-setting and (iv) plurality. You have to travel some usually neglected passages in the free will labyrinth to get from one to the other. That is why trying to go directly from (i) free will to (v), the requirement of alternative possibilities or AP), which is the normal pattern, leads to unresolvable debates about whether "could have done otherwise" </w:t>
      </w:r>
      <w:r>
        <w:rPr>
          <w:u w:val="single"/>
        </w:rPr>
        <w:t>really</w:t>
      </w:r>
      <w:r>
        <w:rPr/>
        <w:t xml:space="preserve"> requires the falsity of determinism and whether free will really requires "could have done otherwise." Intuitions will inevitably conflict on these matters, so long as other notions (such as UR, plurality conditions and will-setting) are not taken into account.</w:t>
      </w:r>
      <w:r>
        <w:rPr>
          <w:sz w:val="20"/>
        </w:rPr>
        <w:t xml:space="preserve"> </w:t>
      </w:r>
    </w:p>
    <w:p>
      <w:pPr>
        <w:pStyle w:val="Normal"/>
        <w:spacing w:lineRule="auto" w:line="480"/>
        <w:rPr>
          <w:sz w:val="20"/>
        </w:rPr>
      </w:pPr>
      <w:r>
        <w:rPr>
          <w:sz w:val="20"/>
        </w:rPr>
      </w:r>
    </w:p>
    <w:p>
      <w:pPr>
        <w:pStyle w:val="Normal"/>
        <w:spacing w:lineRule="auto" w:line="480"/>
        <w:rPr/>
      </w:pPr>
      <w:r>
        <w:rPr/>
        <w:t>6. The Dual Regress of Free Will</w:t>
      </w:r>
    </w:p>
    <w:p>
      <w:pPr>
        <w:pStyle w:val="Normal"/>
        <w:spacing w:lineRule="auto" w:line="480"/>
        <w:rPr/>
      </w:pPr>
      <w:r>
        <w:rPr/>
      </w:r>
    </w:p>
    <w:p>
      <w:pPr>
        <w:pStyle w:val="Normal"/>
        <w:widowControl w:val="false"/>
        <w:spacing w:lineRule="auto" w:line="480"/>
        <w:ind w:firstLine="720"/>
        <w:rPr/>
      </w:pPr>
      <w:r>
        <w:rPr/>
        <w:t>This reasoning leads to my final departure from conventional wisdom on the Compa</w:t>
        <w:softHyphen/>
        <w:t xml:space="preserve">tibility Question. It appears from the above argument that AP </w:t>
      </w:r>
      <w:r>
        <w:rPr>
          <w:u w:val="single"/>
        </w:rPr>
        <w:t>is</w:t>
      </w:r>
      <w:r>
        <w:rPr/>
        <w:t xml:space="preserve"> needed for free will after all. Yet, we saw earlier that one could argue for incompatibilism of free will and determinism from UR alone without appealing to AP. This is puzzling. How are we to make sense of it? The answer lies in UR. Both (v) AP and (vi) indeterminism follow from UR, but </w:t>
      </w:r>
      <w:r>
        <w:rPr>
          <w:u w:val="single"/>
        </w:rPr>
        <w:t>by different argumentative routes</w:t>
      </w:r>
      <w:r>
        <w:rPr/>
        <w:t xml:space="preserve">. I have called this "the dual regress of free will" (Kane 2000). </w:t>
      </w:r>
    </w:p>
    <w:p>
      <w:pPr>
        <w:pStyle w:val="Normal"/>
        <w:widowControl w:val="false"/>
        <w:spacing w:lineRule="auto" w:line="480"/>
        <w:ind w:firstLine="720"/>
        <w:rPr/>
      </w:pPr>
      <w:r>
        <w:rPr/>
        <w:t>In the previous sections, we encountered two separate regresses associated with UR. The first began with the requirement that agents be responsible by virtue of past voluntary actions for anything that is a sufficient ground or reason for their actions in the sense of a</w:t>
      </w:r>
      <w:r>
        <w:rPr>
          <w:u w:val="single"/>
        </w:rPr>
        <w:t xml:space="preserve"> sufficient cause</w:t>
      </w:r>
      <w:r>
        <w:rPr/>
        <w:t>; and it led to the conclusion that some actions in the life histories of agents must be undetermined (must lack sufficient causes). The second regress began with the re</w:t>
        <w:softHyphen/>
        <w:t>quire</w:t>
        <w:softHyphen/>
        <w:t xml:space="preserve">ment that agents be responsible for anything that is a sufficient ground or reason for their actions in the sense of a </w:t>
      </w:r>
      <w:r>
        <w:rPr>
          <w:u w:val="single"/>
        </w:rPr>
        <w:t>sufficient motive</w:t>
      </w:r>
      <w:r>
        <w:rPr/>
        <w:t>; and it led (by way of will-setting and plurality) to the conclusion that some actions in the life histories of agents must be such that they could have done otherwise—i.e., to AP.</w:t>
      </w:r>
      <w:r>
        <w:rPr>
          <w:rStyle w:val="EndnoteCharacters"/>
          <w:rStyle w:val="EndnoteAnchor"/>
        </w:rPr>
        <w:endnoteReference w:id="13"/>
      </w:r>
      <w:r>
        <w:rPr/>
        <w:t xml:space="preserve"> </w:t>
      </w:r>
    </w:p>
    <w:p>
      <w:pPr>
        <w:pStyle w:val="Normal"/>
        <w:widowControl w:val="false"/>
        <w:spacing w:lineRule="auto" w:line="480"/>
        <w:rPr/>
      </w:pPr>
      <w:r>
        <w:rPr/>
        <w:tab/>
        <w:t xml:space="preserve">The first of these regresses results from the requirement that we be ultimate sources of our </w:t>
      </w:r>
      <w:r>
        <w:rPr>
          <w:u w:val="single"/>
        </w:rPr>
        <w:t>actions,</w:t>
      </w:r>
      <w:r>
        <w:rPr/>
        <w:t xml:space="preserve"> the second from the requirement that we be ultimate sources of our </w:t>
      </w:r>
      <w:r>
        <w:rPr>
          <w:u w:val="single"/>
        </w:rPr>
        <w:t>wills</w:t>
      </w:r>
      <w:r>
        <w:rPr/>
        <w:t xml:space="preserve"> (to per</w:t>
        <w:softHyphen/>
        <w:t>form those actions). If the second requirement were not added, we might have a world in which all the will-setting was done by someone or something other than the agents themselves (as in the imagined world in which God did all the will-setting). Agents in such a world might be unhindered in the pursuit of their purposes and their actions might sometimes be undeter</w:t>
        <w:softHyphen/>
        <w:t xml:space="preserve">mined, but it would never be "up to them" what </w:t>
      </w:r>
      <w:r>
        <w:rPr>
          <w:u w:val="single"/>
        </w:rPr>
        <w:t>purposes</w:t>
      </w:r>
      <w:r>
        <w:rPr/>
        <w:t xml:space="preserve"> they pursued. They would have some freedom of action, but not freedom of will.  </w:t>
      </w:r>
    </w:p>
    <w:p>
      <w:pPr>
        <w:pStyle w:val="BodyText2"/>
        <w:widowControl w:val="false"/>
        <w:spacing w:lineRule="auto" w:line="480"/>
        <w:rPr/>
      </w:pPr>
      <w:r>
        <w:rPr/>
        <w:tab/>
        <w:t xml:space="preserve">In such manner, the requirements of indeterminism and alternative possibilities have a common origin in the idea that we must be the ultimate sources or grounds of our willed actions, though the two requirements are arrived at by different routes. Do the two regresses converge? Are the undetermined actions needed to stop one regress the same actions as the will-setting and plural actions needed to stop the other? The answer is yes, but the reasons for it are not trivial and I forego the argument here for reasons of space (see Kane 1996a, 2000) </w:t>
      </w:r>
    </w:p>
    <w:p>
      <w:pPr>
        <w:pStyle w:val="BodyText2"/>
        <w:widowControl w:val="false"/>
        <w:spacing w:lineRule="auto" w:line="480"/>
        <w:rPr/>
      </w:pPr>
      <w:r>
        <w:rPr/>
        <w:t>These undetermined, will-setting actions are the “</w:t>
      </w:r>
      <w:r>
        <w:rPr>
          <w:u w:val="single"/>
        </w:rPr>
        <w:t>self-forming actions</w:t>
      </w:r>
      <w:r>
        <w:rPr/>
        <w:t>,” or SFAs required by UR mentioned earlier. They would be the actions in our lives by which we ulti</w:t>
        <w:softHyphen/>
        <w:t xml:space="preserve">mately </w:t>
      </w:r>
      <w:r>
        <w:rPr>
          <w:u w:val="single"/>
        </w:rPr>
        <w:t>form</w:t>
      </w:r>
      <w:r>
        <w:rPr/>
        <w:t xml:space="preserve"> our character and motives and make ourselves into the kinds of persons we are. </w:t>
      </w:r>
    </w:p>
    <w:p>
      <w:pPr>
        <w:pStyle w:val="Normal"/>
        <w:widowControl w:val="false"/>
        <w:spacing w:lineRule="auto" w:line="480"/>
        <w:rPr/>
      </w:pPr>
      <w:r>
        <w:rPr/>
      </w:r>
    </w:p>
    <w:p>
      <w:pPr>
        <w:pStyle w:val="Normal"/>
        <w:widowControl w:val="false"/>
        <w:spacing w:lineRule="auto" w:line="480"/>
        <w:rPr/>
      </w:pPr>
      <w:r>
        <w:rPr/>
        <w:t>7. The Intelligibility Problem</w:t>
      </w:r>
    </w:p>
    <w:p>
      <w:pPr>
        <w:pStyle w:val="Normal"/>
        <w:widowControl w:val="false"/>
        <w:spacing w:lineRule="auto" w:line="480"/>
        <w:rPr/>
      </w:pPr>
      <w:r>
        <w:rPr/>
        <w:tab/>
      </w:r>
    </w:p>
    <w:p>
      <w:pPr>
        <w:pStyle w:val="Normal"/>
        <w:widowControl w:val="false"/>
        <w:spacing w:lineRule="auto" w:line="480"/>
        <w:rPr/>
      </w:pPr>
      <w:r>
        <w:rPr/>
        <w:tab/>
        <w:t xml:space="preserve">Can we make sense of a free will that requires Ultimate Responsibility of the kind described in previous sections? Can we really be the ultimate designers of our own ends and purposes? Many skeptics about free will think not. They argue that being the </w:t>
      </w:r>
      <w:r>
        <w:rPr>
          <w:u w:val="single"/>
        </w:rPr>
        <w:t>ultimate</w:t>
      </w:r>
      <w:r>
        <w:rPr/>
        <w:t xml:space="preserve"> source of one’s will and actions is an incoherent and impossible ideal, since it would require us to be “prime movers unmoved” or “uncaused causes of ourselves” —“the  best self-contra</w:t>
        <w:softHyphen/>
        <w:t xml:space="preserve">diction conceived so far,” as Friedrich Nietzsche put it. UR requires that there be some acts in our life histories that do not have sufficient causes or motives. But how could acts lacking </w:t>
      </w:r>
      <w:r>
        <w:rPr>
          <w:u w:val="single"/>
        </w:rPr>
        <w:t>both</w:t>
      </w:r>
      <w:r>
        <w:rPr/>
        <w:t xml:space="preserve"> sufficient causes and motives be free and responsible actions? And how could such actions exist in the natural order where we humans live and exercise our freedom?</w:t>
      </w:r>
    </w:p>
    <w:p>
      <w:pPr>
        <w:pStyle w:val="Normal"/>
        <w:widowControl w:val="false"/>
        <w:spacing w:lineRule="auto" w:line="480"/>
        <w:ind w:firstLine="720"/>
        <w:rPr/>
      </w:pPr>
      <w:r>
        <w:rPr/>
        <w:t xml:space="preserve">These questions are versions of the so called "Intelligibility Question" about libertarian free will: Is an incompatibilist free will requiring indeterminism and ultimate responsibility </w:t>
      </w:r>
      <w:r>
        <w:rPr>
          <w:u w:val="single"/>
        </w:rPr>
        <w:t>intelligible</w:t>
      </w:r>
      <w:r>
        <w:rPr/>
        <w:t xml:space="preserve"> or </w:t>
      </w:r>
      <w:r>
        <w:rPr>
          <w:u w:val="single"/>
        </w:rPr>
        <w:t>possible</w:t>
      </w:r>
      <w:r>
        <w:rPr/>
        <w:t xml:space="preserve"> at all and can such a freedom be reconciled with modern scientific conceptions of human beings and the cosmos? </w:t>
      </w:r>
    </w:p>
    <w:p>
      <w:pPr>
        <w:pStyle w:val="Normal"/>
        <w:widowControl w:val="false"/>
        <w:spacing w:lineRule="auto" w:line="480"/>
        <w:ind w:firstLine="720"/>
        <w:rPr/>
      </w:pPr>
      <w:r>
        <w:rPr/>
        <w:t>The Intelligibility Question is related to an ancient dilemma: if free will is not compati</w:t>
        <w:softHyphen/>
        <w:t xml:space="preserve">ble with </w:t>
      </w:r>
      <w:r>
        <w:rPr>
          <w:u w:val="single"/>
        </w:rPr>
        <w:t>determinism</w:t>
      </w:r>
      <w:r>
        <w:rPr/>
        <w:t xml:space="preserve">, it does not seem to be compatible with </w:t>
      </w:r>
      <w:r>
        <w:rPr>
          <w:u w:val="single"/>
        </w:rPr>
        <w:t>indeterminism</w:t>
      </w:r>
      <w:r>
        <w:rPr/>
        <w:t xml:space="preserve"> either. The Compatibility Question is related to the first half of this dilemma, the Intelligibility Question to the second half. Deter</w:t>
        <w:softHyphen/>
        <w:t xml:space="preserve">minism implies that, given the past and laws, there is only one possible future. Indeterminism implies the opposite: Same past and laws, different possible futures. But how is it possible one might ask that different actions or choices could arise voluntarily and intentionally for </w:t>
      </w:r>
      <w:r>
        <w:rPr>
          <w:u w:val="single"/>
        </w:rPr>
        <w:t>exactly</w:t>
      </w:r>
      <w:r>
        <w:rPr/>
        <w:t xml:space="preserve"> the same past and (barring miraculous departures from the laws of nature) without occurring merely by luck or chance?</w:t>
      </w:r>
    </w:p>
    <w:p>
      <w:pPr>
        <w:pStyle w:val="Normal"/>
        <w:widowControl w:val="false"/>
        <w:spacing w:lineRule="auto" w:line="480"/>
        <w:ind w:firstLine="720"/>
        <w:rPr/>
      </w:pPr>
      <w:r>
        <w:rPr/>
        <w:t>This question has had an hypnotic effect on those who think about free will. One imagines that if free choices were undetermined, then which occurs would be like spinning a wheel in one's mind or one must just pop out by chance or randomly. If, for example, a choice occurred by virtue of a quantum jump or other unde</w:t>
        <w:softHyphen/>
        <w:t>termined event in one's brain, it would seem a fluke or accident rather than a responsible choice. Such undetermined events occurring in our brains or bodies would not seem to enhance our freedom and control over our actions, but rather diminish our freedom and control, and hence our responsibility. Undetermined events are not controlled by anything, hence not controlled by the agent.</w:t>
      </w:r>
    </w:p>
    <w:p>
      <w:pPr>
        <w:pStyle w:val="Normal"/>
        <w:widowControl w:val="false"/>
        <w:spacing w:lineRule="auto" w:line="480"/>
        <w:ind w:firstLine="720"/>
        <w:rPr/>
      </w:pPr>
      <w:r>
        <w:rPr/>
        <w:t xml:space="preserve">The problem can be put in other ways that go even deeper. If free choices are really undetermined, that means the agents could have made different choices </w:t>
      </w:r>
      <w:r>
        <w:rPr>
          <w:u w:val="single"/>
        </w:rPr>
        <w:t>given exactly the same past</w:t>
      </w:r>
      <w:r>
        <w:rPr/>
        <w:t xml:space="preserve"> right up to the moment when they did choose. That is what indeterminism means: exactly the same past, different possible outcomes. Imagine that Jane had been deliberating about where to spend her vacation, in Hawaii or Colorado, and after much thought and deliberation, had decided she preferred Hawaii and chose it. If the choice was undetermined, then exactly the same deliberation, the same thought processes, the same beliefs, desires and other motives—not a sliver of difference —that led up to Jane’s favoring and choosing Hawaii over Colorado, might by chance have issued in her choosing Colorado instead. That is very strange. If such a thing happened it would seem a fluke or accident, like that quantum jump in the brain just mentioned, not a rational choice. Since Jane had come to favor Hawaii and was about to choose it, when by chance she chose Colorado, she might well wonder what went wrong and perhaps consult a neurologist. </w:t>
      </w:r>
    </w:p>
    <w:p>
      <w:pPr>
        <w:pStyle w:val="Normal"/>
        <w:widowControl w:val="false"/>
        <w:spacing w:lineRule="auto" w:line="480"/>
        <w:ind w:firstLine="720"/>
        <w:rPr/>
      </w:pPr>
      <w:r>
        <w:rPr/>
        <w:t>Arguments of these kinds and many others have led down through the centuries to familiar charges that undete</w:t>
        <w:softHyphen/>
        <w:t>rmined free choices, of the kind libertarians and incompatibilists demand, would be "arbitrary," "capricious," "random," "irrational," "uncon</w:t>
        <w:softHyphen/>
        <w:t>trolled," "inexpli</w:t>
        <w:softHyphen/>
        <w:t>cable," "mere matters of luck or chance" and hence not really free and responsible choices at all.</w:t>
      </w:r>
    </w:p>
    <w:p>
      <w:pPr>
        <w:pStyle w:val="Normal"/>
        <w:widowControl w:val="false"/>
        <w:spacing w:lineRule="auto" w:line="480"/>
        <w:rPr/>
      </w:pPr>
      <w:r>
        <w:rPr/>
        <w:tab/>
        <w:t>No wonder libertarians about free will, who believe it is incompatible with deter</w:t>
        <w:softHyphen/>
        <w:t xml:space="preserve">minism, have looked for some </w:t>
      </w:r>
      <w:r>
        <w:rPr>
          <w:u w:val="single"/>
        </w:rPr>
        <w:t>deus ex machina</w:t>
      </w:r>
      <w:r>
        <w:rPr/>
        <w:t xml:space="preserve"> or other to solve the problem, while their opponents have cried magic or mystery. Indeterminism was required for free will, they argued, but it was not enough. It might provide causal gaps in nature. But something else must fill those gaps. Some additional form of agency or causation was needed that went beyond causation in the natural order, whether deterministic or indeterministic. Thus, in response to modern science, there were numerous historical appeals in the modern era, from Descartes to Kant and beyond, to "extra factors" such as noumenal selves, immaterial minds, transempirical power centers, non-event agent causes, uncaused causes, and the like, to account for a traditional libertarian free will. I long ago became disenchanted with all such appeals. When I first began thinking about free will forty five years ago, the task I set myself was to see if it were possible to make sense of libertarian free will without any such traditional appeals to "extra factors." </w:t>
      </w:r>
    </w:p>
    <w:p>
      <w:pPr>
        <w:pStyle w:val="Normal"/>
        <w:widowControl w:val="false"/>
        <w:spacing w:lineRule="auto" w:line="480"/>
        <w:rPr/>
      </w:pPr>
      <w:r>
        <w:rPr/>
      </w:r>
    </w:p>
    <w:p>
      <w:pPr>
        <w:pStyle w:val="Normal"/>
        <w:widowControl w:val="false"/>
        <w:spacing w:lineRule="auto" w:line="480"/>
        <w:rPr/>
      </w:pPr>
      <w:r>
        <w:rPr/>
        <w:t>8. Indeterminism and Responsibility</w:t>
      </w:r>
    </w:p>
    <w:p>
      <w:pPr>
        <w:pStyle w:val="Normal"/>
        <w:widowControl w:val="false"/>
        <w:spacing w:lineRule="auto" w:line="480"/>
        <w:rPr/>
      </w:pPr>
      <w:r>
        <w:rPr/>
      </w:r>
    </w:p>
    <w:p>
      <w:pPr>
        <w:pStyle w:val="Normal"/>
        <w:widowControl w:val="false"/>
        <w:spacing w:lineRule="auto" w:line="480"/>
        <w:ind w:firstLine="720"/>
        <w:rPr/>
      </w:pPr>
      <w:r>
        <w:rPr/>
        <w:t>Where to go if one is to avoid such traditional libertarian strategies for explaining free will? I came to believe that one must take a whole new look at the indeterminist problem from the ground up. First, let us be clear that it is an empirical and scientific question whe</w:t>
        <w:softHyphen/>
        <w:t xml:space="preserve">ther any indeterminism </w:t>
      </w:r>
      <w:r>
        <w:rPr>
          <w:u w:val="single"/>
        </w:rPr>
        <w:t>is</w:t>
      </w:r>
      <w:r>
        <w:rPr/>
        <w:t xml:space="preserve"> there in nature in ways that are appropriate for free will—in the brain, for example. It may very well </w:t>
      </w:r>
      <w:r>
        <w:rPr>
          <w:u w:val="single"/>
        </w:rPr>
        <w:t>not</w:t>
      </w:r>
      <w:r>
        <w:rPr/>
        <w:t xml:space="preserve"> be there; and in any case, no purely philosophical theory can settle the matter. As the Epicureans said, if the atoms don't "swerve" in undeter</w:t>
        <w:softHyphen/>
        <w:t>mined ways (and in the right places) there would be no room in nature for free will.</w:t>
      </w:r>
      <w:r>
        <w:rPr>
          <w:rStyle w:val="EndnoteCharacters"/>
          <w:rStyle w:val="EndnoteAnchor"/>
        </w:rPr>
        <w:endnoteReference w:id="14"/>
      </w:r>
      <w:r>
        <w:rPr/>
        <w:t xml:space="preserve"> I've argued for some time that the question of whether or not we have free will has an empirical dimension and cannot be set</w:t>
        <w:softHyphen/>
        <w:t>tled by a priori or philosophical reasoning alone, as philosophers have often assumed, e.g., by introspectively appealing to experiences of delibe</w:t>
        <w:softHyphen/>
        <w:t xml:space="preserve">rating and choosing, or by engaging in conceptual analysis of ordinary terms like "could" or "power." That is one reason why the free will issue has been so philosophically intractable. </w:t>
      </w:r>
    </w:p>
    <w:p>
      <w:pPr>
        <w:pStyle w:val="Normal"/>
        <w:widowControl w:val="false"/>
        <w:spacing w:lineRule="auto" w:line="480"/>
        <w:ind w:firstLine="720"/>
        <w:rPr/>
      </w:pPr>
      <w:r>
        <w:rPr/>
        <w:t xml:space="preserve">And yet philosophical reasoning </w:t>
      </w:r>
      <w:r>
        <w:rPr>
          <w:u w:val="single"/>
        </w:rPr>
        <w:t>is</w:t>
      </w:r>
      <w:r>
        <w:rPr/>
        <w:t xml:space="preserve"> relevant to many aspects of the free will problem. And our present question is the philo</w:t>
        <w:softHyphen/>
        <w:t>so</w:t>
        <w:softHyphen/>
        <w:t>phical one that has boggled people's minds for cen</w:t>
        <w:softHyphen/>
        <w:t xml:space="preserve">turies, from the time of the Epicureans onward: What could one </w:t>
      </w:r>
      <w:r>
        <w:rPr>
          <w:u w:val="single"/>
        </w:rPr>
        <w:t>do</w:t>
      </w:r>
      <w:r>
        <w:rPr/>
        <w:t xml:space="preserve"> with indetermi</w:t>
        <w:softHyphen/>
        <w:t>nism, assu</w:t>
        <w:softHyphen/>
        <w:t xml:space="preserve">ming it </w:t>
      </w:r>
      <w:r>
        <w:rPr>
          <w:u w:val="single"/>
        </w:rPr>
        <w:t>was</w:t>
      </w:r>
      <w:r>
        <w:rPr/>
        <w:t xml:space="preserve"> there in nature in the right places, to make sense of free will as something other than </w:t>
      </w:r>
      <w:r>
        <w:rPr>
          <w:u w:val="single"/>
        </w:rPr>
        <w:t>mere</w:t>
      </w:r>
      <w:r>
        <w:rPr/>
        <w:t xml:space="preserve"> chance or ran</w:t>
        <w:softHyphen/>
        <w:t>dom</w:t>
        <w:softHyphen/>
        <w:t>ness? The first step in addressing this ques</w:t>
        <w:softHyphen/>
        <w:t>tion is to note that indeter</w:t>
        <w:softHyphen/>
        <w:t>minism does not have to be involved in all acts done "of our own free wills" for which we are ultimately responsible, as argued earlier. Not all such acts have to be undeter</w:t>
        <w:softHyphen/>
        <w:t>mined, but only those by which we made ourselves into the kinds of persons we are, namely "self-forming actions" or SFAs.</w:t>
      </w:r>
    </w:p>
    <w:p>
      <w:pPr>
        <w:pStyle w:val="Normal"/>
        <w:widowControl w:val="false"/>
        <w:spacing w:lineRule="auto" w:line="480"/>
        <w:ind w:firstLine="720"/>
        <w:rPr/>
      </w:pPr>
      <w:r>
        <w:rPr/>
        <w:t>Now I believe these undetermined self-forming actions or SFAs occur at those difficult times of life when we are torn between competing visions of what we should do or become. Perhaps we are torn between doing the moral thing or acting from ambition, or between powerful present desires and long term goals, or we are faced with a difficult tasks for which we have aversions. In all such cases, we are faced with competing motivations and have to make an effort to overcome temptation to do something else we also strongly want. There is tension and uncertainty in our minds about what to do at such times, I sug</w:t>
        <w:softHyphen/>
        <w:t>gest, that is reflected in appropriate regions of our brains by movement away from thermodynamic equili</w:t>
        <w:softHyphen/>
        <w:t>brium—in short, a kind of "stirring up of chaos" in the brain that makes it sensitive to micro-indetermi</w:t>
        <w:softHyphen/>
        <w:t>nacies at the neuronal level. The uncertainty and inner tension we feel at such soul-searching moments of self-formation would thus be reflected in the indeterminacy of our neural pro</w:t>
        <w:softHyphen/>
        <w:t>cesses them</w:t>
        <w:softHyphen/>
        <w:t>selves. What is experienced internally as uncertainty would corres</w:t>
        <w:softHyphen/>
        <w:t>pond phy</w:t>
        <w:softHyphen/>
        <w:t>s</w:t>
        <w:softHyphen/>
        <w:t>ically to the opening of a window of opportunity that would tempo</w:t>
        <w:softHyphen/>
        <w:t>ra</w:t>
        <w:softHyphen/>
        <w:t>rily screen off complete determi</w:t>
        <w:softHyphen/>
        <w:t>na</w:t>
        <w:softHyphen/>
        <w:t>tion by influences of the past.</w:t>
      </w:r>
    </w:p>
    <w:p>
      <w:pPr>
        <w:pStyle w:val="Normal"/>
        <w:widowControl w:val="false"/>
        <w:spacing w:lineRule="auto" w:line="480"/>
        <w:rPr/>
      </w:pPr>
      <w:r>
        <w:rPr/>
        <w:tab/>
        <w:t>When we do decide under such conditions of uncertainty, the outcome is not deter</w:t>
        <w:softHyphen/>
        <w:t xml:space="preserve">mined because of the preceding indeterminacy—and yet it can be willed (and hence rational and voluntary) either way owing to the fact that in such self-formation, the agents' prior wills are divided by conflicting motives. Consider a businesswoman who faces such a conflict. She is on her way to an important meeting when she observes an assault taking place in an alley. An inner struggle ensues between her conscience, to stop and call for help, and her career ambitions which tell her she cannot miss this meeting. She has to make an effort of will to overcome the temptation to go on. If she overcomes this temptation, it will be the result of her effort, but if she fails, it will be because she did not </w:t>
      </w:r>
      <w:r>
        <w:rPr>
          <w:u w:val="single"/>
        </w:rPr>
        <w:t>allow</w:t>
      </w:r>
      <w:r>
        <w:rPr/>
        <w:t xml:space="preserve"> her effort to succeed. And this is due to the fact that, while she willed to overcome temptation, she also willed to fail, for quite dif</w:t>
        <w:softHyphen/>
        <w:t xml:space="preserve">ferent and incommensurable reasons. When we, like the woman, decide in such circumstances, and the indeterminate efforts we are making become determinate choices, we </w:t>
      </w:r>
      <w:r>
        <w:rPr>
          <w:u w:val="single"/>
        </w:rPr>
        <w:t>make</w:t>
      </w:r>
      <w:r>
        <w:rPr/>
        <w:t xml:space="preserve"> one set of competing reasons or motives prevail over the others then and there </w:t>
      </w:r>
      <w:r>
        <w:rPr>
          <w:u w:val="single"/>
        </w:rPr>
        <w:t>by deciding</w:t>
      </w:r>
      <w:r>
        <w:rPr/>
        <w:t xml:space="preserve">.  </w:t>
      </w:r>
    </w:p>
    <w:p>
      <w:pPr>
        <w:pStyle w:val="Normal"/>
        <w:widowControl w:val="false"/>
        <w:spacing w:lineRule="auto" w:line="480"/>
        <w:rPr/>
      </w:pPr>
      <w:r>
        <w:rPr/>
        <w:tab/>
        <w:t>Now add a further piece to the puzzle. Just as indeterminism need not under</w:t>
        <w:softHyphen/>
        <w:t>mine rationality and voluntariness, so indeterminism in and of itself need not undermine con</w:t>
        <w:softHyphen/>
        <w:t>trol and responsibility. Suppose you are trying to think through a difficult problem, say a mathe</w:t>
        <w:softHyphen/>
        <w:t>matical problem, and there is some indeterminacy in your neural processes complica</w:t>
        <w:softHyphen/>
        <w:t>ting the task—a kind of chaotic background. It would be like trying to concentrate and solve a prob</w:t>
        <w:softHyphen/>
        <w:t>lem, say a mathematical problem, with background noise or distraction. Whether you are going to suc</w:t>
        <w:softHyphen/>
        <w:t>ceed in solving the problem is uncertain and undetermined because of the dis</w:t>
        <w:softHyphen/>
        <w:t>tracting neural noise. Yet, if you concentrate and solve the problem nonetheless, there is rea</w:t>
        <w:softHyphen/>
        <w:t xml:space="preserve">son to say you did it and are responsible for it even though it was undetermined whether you would succeed. The indeterministic noise would have been an obstacle that you overcame by your effort.  </w:t>
      </w:r>
    </w:p>
    <w:p>
      <w:pPr>
        <w:pStyle w:val="Normal"/>
        <w:widowControl w:val="false"/>
        <w:spacing w:lineRule="auto" w:line="480"/>
        <w:rPr/>
      </w:pPr>
      <w:r>
        <w:rPr/>
        <w:tab/>
        <w:t>There are numerous examples supporting this point, where indeter</w:t>
        <w:softHyphen/>
        <w:t>mi</w:t>
        <w:softHyphen/>
        <w:t>nism functions as an obstacle to success without precluding responsibility. Included among them are the "Austin-style examples" mentioned earlier. Recall the assassin who is trying to shoot the prime minister, but might miss because of some undeter</w:t>
        <w:softHyphen/>
        <w:t>mined events in his ner</w:t>
        <w:softHyphen/>
        <w:t>vous system that may lead to a jerking or wavering of his arm. If the assassin does succeed in hit</w:t>
        <w:softHyphen/>
        <w:t>ting his target, despite the indeterminism, can he be held responsi</w:t>
        <w:softHyphen/>
        <w:t>ble? The answer is clear</w:t>
        <w:softHyphen/>
        <w:t xml:space="preserve">ly yes because he intentionally and voluntarily succeeded in doing what he was </w:t>
      </w:r>
      <w:r>
        <w:rPr>
          <w:u w:val="single"/>
        </w:rPr>
        <w:t>trying</w:t>
      </w:r>
      <w:r>
        <w:rPr/>
        <w:t xml:space="preserve"> to do—kill the prime minister. Yet his action, killing the prime minister, was undetermined. It might have failed. Or, here is another exam</w:t>
        <w:softHyphen/>
        <w:t>ple: a husband, while argu</w:t>
        <w:softHyphen/>
        <w:t>ing with his wife, in a fit of rage swings his arm down on her favorite glass-top table top intending to break it. Again, we suppose that some indetermi</w:t>
        <w:softHyphen/>
        <w:t>nism in his outgoing neural pathways makes the momentum of his arm indeter</w:t>
        <w:softHyphen/>
        <w:t>mi</w:t>
        <w:softHyphen/>
        <w:t>nate so that it is genuinely undeter</w:t>
        <w:softHyphen/>
        <w:t>mined whether the table will break right up to the moment when it is struck. Whether the husband breaks the table or not is undeter</w:t>
        <w:softHyphen/>
        <w:t>mined and yet he is clearly res</w:t>
        <w:softHyphen/>
        <w:t xml:space="preserve">ponsible if he does break it. (It would be a poor excuse for him to say to his wife: "chance did it, not me." Even though there was a chance he wouldn't break it, chance didn't do it, </w:t>
      </w:r>
      <w:r>
        <w:rPr>
          <w:u w:val="single"/>
        </w:rPr>
        <w:t>he</w:t>
      </w:r>
      <w:r>
        <w:rPr/>
        <w:t xml:space="preserve"> did.)</w:t>
      </w:r>
    </w:p>
    <w:p>
      <w:pPr>
        <w:pStyle w:val="Normal"/>
        <w:widowControl w:val="false"/>
        <w:spacing w:lineRule="auto" w:line="480"/>
        <w:rPr/>
      </w:pPr>
      <w:r>
        <w:rPr/>
        <w:tab/>
        <w:t>Now these examples—of the mathematical problem, the assassin and the hus</w:t>
        <w:softHyphen/>
        <w:t xml:space="preserve">band—are not all we want, since they do not amount to genuine exercises of (self-forming) free will in SFAs, like the businesswoman's, where the will is divided between conflicting motives. The assassin's will is not divided between conflicting motives as is the woman's. He wants to kill the prime minister, but does not also want to fail. (If he fails therefore, it will be </w:t>
      </w:r>
      <w:r>
        <w:rPr>
          <w:u w:val="single"/>
        </w:rPr>
        <w:t>merely</w:t>
      </w:r>
      <w:r>
        <w:rPr/>
        <w:t xml:space="preserve"> by chance.) Yet these examples of the assassin, the husband and the like, do provide some clues. To go further, we have to add some further thoughts.</w:t>
      </w:r>
    </w:p>
    <w:p>
      <w:pPr>
        <w:pStyle w:val="Normal"/>
        <w:widowControl w:val="false"/>
        <w:spacing w:lineRule="auto" w:line="480"/>
        <w:rPr/>
      </w:pPr>
      <w:r>
        <w:rPr/>
      </w:r>
    </w:p>
    <w:p>
      <w:pPr>
        <w:pStyle w:val="Normal"/>
        <w:widowControl w:val="false"/>
        <w:spacing w:lineRule="auto" w:line="480"/>
        <w:rPr/>
      </w:pPr>
      <w:r>
        <w:rPr/>
        <w:t>9. Parallel Processing</w:t>
      </w:r>
    </w:p>
    <w:p>
      <w:pPr>
        <w:pStyle w:val="Normal"/>
        <w:widowControl w:val="false"/>
        <w:spacing w:lineRule="auto" w:line="480"/>
        <w:rPr/>
      </w:pPr>
      <w:r>
        <w:rPr/>
        <w:tab/>
        <w:t xml:space="preserve"> Imagine in cases of inner conflict characteristic of SFAs, like the businesswoman's, that the indeterministic noise which is providing an obstacle to her overcoming temptation is not coming from an external source, but is coming from her own will, since she also deeply desires to do the opposite. Imagine that two crossing (recurrent) neural networks are in</w:t>
        <w:softHyphen/>
        <w:t>volved, each influencing the other, and representing her conflicting motivations. (Recurrent networks, as we know, are complex networks of interconnected neurons circulating impulses in feedback loops that are generally thought to be involved in higher-level cognitive proces</w:t>
        <w:softHyphen/>
        <w:t>sing.</w:t>
      </w:r>
      <w:r>
        <w:rPr>
          <w:rStyle w:val="EndnoteCharacters"/>
          <w:rStyle w:val="EndnoteAnchor"/>
        </w:rPr>
        <w:endnoteReference w:id="15"/>
      </w:r>
      <w:r>
        <w:rPr/>
        <w:t>) The input of one of these neural networks consists in the woman's reasons for acting morally and stopping to help the victim; the input of the other, her ambi</w:t>
        <w:softHyphen/>
        <w:t xml:space="preserve">tious motives for going on to her meeting. </w:t>
      </w:r>
    </w:p>
    <w:p>
      <w:pPr>
        <w:pStyle w:val="Normal"/>
        <w:widowControl w:val="false"/>
        <w:spacing w:lineRule="auto" w:line="480"/>
        <w:ind w:firstLine="720"/>
        <w:rPr/>
      </w:pPr>
      <w:r>
        <w:rPr/>
        <w:t>The two networks are connected so that the indetermi</w:t>
        <w:softHyphen/>
        <w:t>nistic noise which is an obstacle to her making one of the choices is coming from her desire to make the other, and vice versa —the indeterminism thus arising from a tension-creating conflict in the will, as I said. In these circumstances, when either of the pathways reaches an activation threshold (which amounts to choice), it will be like your solving the mathema</w:t>
        <w:softHyphen/>
        <w:t>tical problem by over</w:t>
        <w:softHyphen/>
        <w:t xml:space="preserve">coming the background noise produced by the other. And just as when you solved the mathematical problem by overcoming the distracting noise, one can say you did it and are responsible for it, so one can say this as well, I argue, in the present case, </w:t>
      </w:r>
      <w:r>
        <w:rPr>
          <w:u w:val="single"/>
        </w:rPr>
        <w:t>which</w:t>
        <w:softHyphen/>
        <w:t>ever one is chosen</w:t>
      </w:r>
      <w:r>
        <w:rPr/>
        <w:t xml:space="preserve">. The pathway through which the woman succeeds in reaching a choice threshold will have overcome the obstacle in the form of indeterministic noise generated by the other.  </w:t>
      </w:r>
    </w:p>
    <w:p>
      <w:pPr>
        <w:pStyle w:val="Normal"/>
        <w:widowControl w:val="false"/>
        <w:spacing w:lineRule="auto" w:line="480"/>
        <w:rPr/>
      </w:pPr>
      <w:r>
        <w:rPr/>
        <w:tab/>
        <w:t>Note that, under such conditions, the choices either way will not be "inadvertent," "ac</w:t>
        <w:softHyphen/>
        <w:t>ci</w:t>
        <w:softHyphen/>
        <w:t xml:space="preserve">dental," "capricious," or "merely random," (as critics of indeterminism say) because they will be </w:t>
      </w:r>
      <w:r>
        <w:rPr>
          <w:u w:val="single"/>
        </w:rPr>
        <w:t>willed</w:t>
      </w:r>
      <w:r>
        <w:rPr/>
        <w:t xml:space="preserve"> by the agents either way when they are made, and done for </w:t>
      </w:r>
      <w:r>
        <w:rPr>
          <w:u w:val="single"/>
        </w:rPr>
        <w:t>reasons</w:t>
      </w:r>
      <w:r>
        <w:rPr/>
        <w:t xml:space="preserve"> either way —reasons that the agents then and there </w:t>
      </w:r>
      <w:r>
        <w:rPr>
          <w:u w:val="single"/>
        </w:rPr>
        <w:t>endorse</w:t>
      </w:r>
      <w:r>
        <w:rPr/>
        <w:t>. But these are the conditions usually re</w:t>
        <w:softHyphen/>
        <w:t>quired to say something is done "on purpose," rather than accidentally, capriciously or mere</w:t>
        <w:softHyphen/>
        <w:t xml:space="preserve">ly by chance. Moreover, these conditions taken together, as I have argued elsewhere, rule out each of the reasons we have for saying that agents act, but do not have </w:t>
      </w:r>
      <w:r>
        <w:rPr>
          <w:u w:val="single"/>
        </w:rPr>
        <w:t>control</w:t>
      </w:r>
      <w:r>
        <w:rPr/>
        <w:t xml:space="preserve"> over their actions (compulsion, coer</w:t>
        <w:softHyphen/>
        <w:t>cion, constraint, inadvertence, accident, control by others, etc.).</w:t>
      </w:r>
      <w:r>
        <w:rPr>
          <w:rStyle w:val="EndnoteCharacters"/>
          <w:rStyle w:val="EndnoteAnchor"/>
        </w:rPr>
        <w:endnoteReference w:id="16"/>
      </w:r>
      <w:r>
        <w:rPr/>
        <w:t xml:space="preserve"> </w:t>
      </w:r>
    </w:p>
    <w:p>
      <w:pPr>
        <w:pStyle w:val="Normal"/>
        <w:widowControl w:val="false"/>
        <w:spacing w:lineRule="auto" w:line="480"/>
        <w:rPr/>
      </w:pPr>
      <w:r>
        <w:rPr/>
        <w:tab/>
        <w:t>Indeed, in these cases, agents have what I call "plural voluntary control" over the op</w:t>
        <w:softHyphen/>
        <w:t xml:space="preserve">tions in the following sense: they are able to bring about </w:t>
      </w:r>
      <w:r>
        <w:rPr>
          <w:u w:val="single"/>
        </w:rPr>
        <w:t>whichever</w:t>
      </w:r>
      <w:r>
        <w:rPr/>
        <w:t xml:space="preserve"> of the options they will, </w:t>
      </w:r>
      <w:r>
        <w:rPr>
          <w:u w:val="single"/>
        </w:rPr>
        <w:t>when</w:t>
      </w:r>
      <w:r>
        <w:rPr/>
        <w:t xml:space="preserve"> they will to do so, for the </w:t>
      </w:r>
      <w:r>
        <w:rPr>
          <w:u w:val="single"/>
        </w:rPr>
        <w:t>reasons</w:t>
      </w:r>
      <w:r>
        <w:rPr/>
        <w:t xml:space="preserve"> they will to do so, on </w:t>
      </w:r>
      <w:r>
        <w:rPr>
          <w:u w:val="single"/>
        </w:rPr>
        <w:t>purpose</w:t>
      </w:r>
      <w:r>
        <w:rPr/>
        <w:t xml:space="preserve"> rather than acci</w:t>
        <w:softHyphen/>
        <w:t>dentally or by mistake, without being coerced or com</w:t>
        <w:softHyphen/>
        <w:t>pelled in doing so or willing to do so, or other</w:t>
        <w:softHyphen/>
        <w:t>wise controlled in doing or willing to do so by any other agents or mechanisms. I show in my 1996 book that each of these condi</w:t>
        <w:softHyphen/>
        <w:t>tions can be satisfied for SFAs as conceived above even though the SFAs are undetermined.</w:t>
      </w:r>
      <w:r>
        <w:rPr>
          <w:rStyle w:val="EndnoteCharacters"/>
          <w:rStyle w:val="EndnoteAnchor"/>
        </w:rPr>
        <w:endnoteReference w:id="17"/>
      </w:r>
      <w:r>
        <w:rPr/>
        <w:t xml:space="preserve"> They amount to satisfying the "plurality conditions" for SFAs discussed earlier; and they can be summed up by saying, as we sometimes do, that the agents can choose either way, </w:t>
      </w:r>
      <w:r>
        <w:rPr>
          <w:u w:val="single"/>
        </w:rPr>
        <w:t>at will</w:t>
      </w:r>
      <w:r>
        <w:rPr/>
        <w:t xml:space="preserve">. </w:t>
      </w:r>
    </w:p>
    <w:p>
      <w:pPr>
        <w:pStyle w:val="Normal"/>
        <w:widowControl w:val="false"/>
        <w:spacing w:lineRule="auto" w:line="480"/>
        <w:rPr/>
      </w:pPr>
      <w:r>
        <w:rPr/>
        <w:tab/>
        <w:t xml:space="preserve">Note also that this account of self-forming choices amounts to a kind of "doubling" of the mathematical problem. It is as if an agent faced with such a choice is </w:t>
      </w:r>
      <w:r>
        <w:rPr>
          <w:u w:val="single"/>
        </w:rPr>
        <w:t>trying</w:t>
      </w:r>
      <w:r>
        <w:rPr/>
        <w:t xml:space="preserve"> or making an effort to solve </w:t>
      </w:r>
      <w:r>
        <w:rPr>
          <w:u w:val="single"/>
        </w:rPr>
        <w:t>two</w:t>
      </w:r>
      <w:r>
        <w:rPr/>
        <w:t xml:space="preserve"> cognitive problems at once, or to complete two competing (delibe</w:t>
        <w:softHyphen/>
        <w:t>ra</w:t>
        <w:softHyphen/>
        <w:t>tive) tasks at once—in our example, to make a moral choice and to make a conflicting self-inte</w:t>
        <w:softHyphen/>
        <w:t>rested choice (corresponding to the two competing neural networks involved). Each task is being thwarted by the indeterminism coming from the other, so it might fail. But if it suc</w:t>
        <w:softHyphen/>
        <w:t>ceeds, then the agents can be held responsible because, as in the case of solving the mathe</w:t>
        <w:softHyphen/>
        <w:t xml:space="preserve">matical problem, they will have succeeded in doing what they were willingly trying to do. Recall the assassin and the husband. Owing to indeterminacies in their neural pathways, the assassin might miss his target or the husband fail to break the table. But if they </w:t>
      </w:r>
      <w:r>
        <w:rPr>
          <w:u w:val="single"/>
        </w:rPr>
        <w:t>succeed</w:t>
      </w:r>
      <w:r>
        <w:rPr/>
        <w:t xml:space="preserve">, despite the probability of failure, they are responsible, because they will have succeeded in doing what they were trying to do.  </w:t>
      </w:r>
    </w:p>
    <w:p>
      <w:pPr>
        <w:pStyle w:val="Normal"/>
        <w:widowControl w:val="false"/>
        <w:spacing w:lineRule="auto" w:line="480"/>
        <w:rPr/>
      </w:pPr>
      <w:r>
        <w:rPr/>
        <w:tab/>
        <w:t xml:space="preserve">And so it is, I suggest, with self-forming choices or SFAs, except that in the case of self-forming choices, </w:t>
      </w:r>
      <w:r>
        <w:rPr>
          <w:u w:val="single"/>
        </w:rPr>
        <w:t>whichever way the agents choose</w:t>
      </w:r>
      <w:r>
        <w:rPr/>
        <w:t xml:space="preserve"> they will have succeeded in doing what they were trying to do because they were simultaneously trying to make both choices, and one is going to succeed. Their failure to do one thing is not a </w:t>
      </w:r>
      <w:r>
        <w:rPr>
          <w:u w:val="single"/>
        </w:rPr>
        <w:t>mere</w:t>
      </w:r>
      <w:r>
        <w:rPr/>
        <w:t xml:space="preserve"> failure, but a voluntary succeeding in doing the other. </w:t>
      </w:r>
    </w:p>
    <w:p>
      <w:pPr>
        <w:pStyle w:val="Normal"/>
        <w:spacing w:lineRule="auto" w:line="480"/>
        <w:ind w:firstLine="720"/>
        <w:rPr/>
      </w:pPr>
      <w:r>
        <w:rPr/>
        <w:t>Does it make sense to talk about the agent's trying to do two competing things at once in this way, or to solve two cognitive problems at once? Well, much current scientific evi</w:t>
        <w:softHyphen/>
        <w:t xml:space="preserve">dence points to the fact that the brain is a parallel processor; it simultaneously processes different kinds of information relevant to tasks such as perception or recognition through different neural pathways. Such a capacity, I believe, is essential to the exercise of free will. In cases of self-formation (SFAs), agents are simultaneously trying to resolve plural and competing cognitive tasks. They are, as we say, of two minds. Yet they are not two separate persons.  They are not dissociated from either task. The businesswoman who wants to go back to help the victim is the same ambitious woman who wants to go to her meeting. She is torn inside by different visions of who she is and what she wants to be, as we all are from time to time. But this is the kind of complexity needed for genuine self-formation and free will. And when she succeeds in doing one of the things she is trying to do, she will endorse that as </w:t>
      </w:r>
      <w:r>
        <w:rPr>
          <w:u w:val="single"/>
        </w:rPr>
        <w:t>her</w:t>
      </w:r>
      <w:r>
        <w:rPr/>
        <w:t xml:space="preserve"> reso</w:t>
        <w:softHyphen/>
        <w:t>lution of the conflict in her will, voluntarily and intentionally, not by accident or mistake.</w:t>
      </w:r>
      <w:r>
        <w:rPr>
          <w:rStyle w:val="EndnoteCharacters"/>
          <w:rStyle w:val="EndnoteAnchor"/>
        </w:rPr>
        <w:endnoteReference w:id="18"/>
      </w:r>
      <w:r>
        <w:rPr>
          <w:sz w:val="20"/>
        </w:rPr>
        <w:t xml:space="preserve"> </w:t>
      </w:r>
    </w:p>
    <w:p>
      <w:pPr>
        <w:pStyle w:val="Normal"/>
        <w:spacing w:lineRule="auto" w:line="480"/>
        <w:rPr>
          <w:sz w:val="20"/>
        </w:rPr>
      </w:pPr>
      <w:r>
        <w:rPr>
          <w:sz w:val="20"/>
        </w:rPr>
      </w:r>
    </w:p>
    <w:p>
      <w:pPr>
        <w:pStyle w:val="Normal"/>
        <w:widowControl w:val="false"/>
        <w:spacing w:lineRule="auto" w:line="480"/>
        <w:rPr/>
      </w:pPr>
      <w:r>
        <w:rPr/>
        <w:t>10. Responsibility, Luck and Chance</w:t>
      </w:r>
    </w:p>
    <w:p>
      <w:pPr>
        <w:pStyle w:val="Normal"/>
        <w:widowControl w:val="false"/>
        <w:spacing w:lineRule="auto" w:line="480"/>
        <w:rPr/>
      </w:pPr>
      <w:r>
        <w:rPr/>
      </w:r>
    </w:p>
    <w:p>
      <w:pPr>
        <w:pStyle w:val="Normal"/>
        <w:widowControl w:val="false"/>
        <w:spacing w:lineRule="auto" w:line="480"/>
        <w:ind w:firstLine="720"/>
        <w:rPr/>
      </w:pPr>
      <w:r>
        <w:rPr/>
        <w:t xml:space="preserve">Such is the view of human agents as deliberators, choosers and actors that I think would be required for the kind of free will I defend. Now you may find this interesting and yet still find it hard to shake the intuition that if choices are undetermined, they </w:t>
      </w:r>
      <w:r>
        <w:rPr>
          <w:u w:val="single"/>
        </w:rPr>
        <w:t>must</w:t>
      </w:r>
      <w:r>
        <w:rPr/>
        <w:t xml:space="preserve"> happen merely by chance—and so must be "random," "capricious," "uncontrolled," "irrational," and all the other things charged. Such intuitions are deeply ingrained and they give rise to a host of questions and objections that naturally arise and have been made about the view just presented. </w:t>
      </w:r>
    </w:p>
    <w:p>
      <w:pPr>
        <w:pStyle w:val="Normal"/>
        <w:widowControl w:val="false"/>
        <w:spacing w:lineRule="auto" w:line="480"/>
        <w:ind w:firstLine="720"/>
        <w:rPr/>
      </w:pPr>
      <w:r>
        <w:rPr/>
        <w:t>The first step in exorcising deeply ingrained intuitions about indeterminism is to question the intuitive connection in most people's minds between "indeterminism's being involved in something" and "its happening merely as a matter of chance or luck." "Chance" and "luck" are terms of ordinary language that carry the connotation of "its being out of my control." So using them already begs certain questions, whereas "indeterminism" is a techni</w:t>
        <w:softHyphen/>
        <w:t>cal term that merely pre</w:t>
        <w:softHyphen/>
        <w:t xml:space="preserve">cludes </w:t>
      </w:r>
      <w:r>
        <w:rPr>
          <w:u w:val="single"/>
        </w:rPr>
        <w:t>deterministic</w:t>
      </w:r>
      <w:r>
        <w:rPr/>
        <w:t xml:space="preserve"> causation, though not causation altogether. Inde</w:t>
        <w:softHyphen/>
        <w:t>terminism is consistent with nondeterministic or probabilistic causation, where the outcome is not inevi</w:t>
        <w:softHyphen/>
        <w:t>table. It is therefore a mistake (alas, one of the oldest and most common in de</w:t>
        <w:softHyphen/>
        <w:t>bates about free will) to assume that "undetermined" means "uncaused." (Libertarian freedom was often characterized in the past as "contra-causal" freedom, which I think is misguided.)</w:t>
      </w:r>
    </w:p>
    <w:p>
      <w:pPr>
        <w:pStyle w:val="Normal"/>
        <w:widowControl w:val="false"/>
        <w:spacing w:lineRule="auto" w:line="480"/>
        <w:rPr/>
      </w:pPr>
      <w:r>
        <w:rPr/>
        <w:tab/>
        <w:t>Here is another source of misunderstanding. Since the outcome of the business</w:t>
        <w:softHyphen/>
        <w:t xml:space="preserve">woman's effort (the choice) is undetermined up to the last minute, one may have the image of her first making an effort to overcome the temptation to go on to her meeting and then at the last instant "chance takes over" and decides the issue for her. But this is misleading. One cannot separate the indeterminism and the effort of will, so that </w:t>
      </w:r>
      <w:r>
        <w:rPr>
          <w:u w:val="single"/>
        </w:rPr>
        <w:t>first</w:t>
      </w:r>
      <w:r>
        <w:rPr/>
        <w:t xml:space="preserve"> the effort occurs </w:t>
      </w:r>
      <w:r>
        <w:rPr>
          <w:u w:val="single"/>
        </w:rPr>
        <w:t>fol</w:t>
        <w:softHyphen/>
        <w:t>lowed</w:t>
      </w:r>
      <w:r>
        <w:rPr/>
        <w:t xml:space="preserve"> by chance or luck (or vice versa). Rather the effort </w:t>
      </w:r>
      <w:r>
        <w:rPr>
          <w:u w:val="single"/>
        </w:rPr>
        <w:t>is</w:t>
      </w:r>
      <w:r>
        <w:rPr/>
        <w:t xml:space="preserve"> indeter</w:t>
        <w:softHyphen/>
        <w:t>minate and the indeter</w:t>
        <w:softHyphen/>
        <w:t>minism is a property of the effort, not something separate that occurs after or before the effort. The fact that the effort has this property of being indetermi</w:t>
        <w:softHyphen/>
        <w:t xml:space="preserve">nate does not make it any less the woman's </w:t>
      </w:r>
      <w:r>
        <w:rPr>
          <w:u w:val="single"/>
        </w:rPr>
        <w:t>effort</w:t>
      </w:r>
      <w:r>
        <w:rPr/>
        <w:t>. The complex recurrent neural network that realizes the effort in the brain is circulating impulses in feed</w:t>
        <w:softHyphen/>
        <w:t>back loops and there is some indeterminacy in these cir</w:t>
        <w:softHyphen/>
        <w:t>culating impulses. But the whole process is her effort of will and it persists right up to the moment when the choice is made. There is no point at which the effort stops and chance "takes over." She chooses as a result of the effort, even though she might have failed. Simi</w:t>
        <w:softHyphen/>
        <w:t>larly, the husband breaks the table as a result of his effort, even though he might have failed because of the indeterminacy. (That is why his excuse, "chance broke the table, not me" is so lame.)</w:t>
      </w:r>
    </w:p>
    <w:p>
      <w:pPr>
        <w:pStyle w:val="Normal"/>
        <w:widowControl w:val="false"/>
        <w:spacing w:lineRule="auto" w:line="480"/>
        <w:rPr/>
      </w:pPr>
      <w:r>
        <w:rPr/>
        <w:tab/>
        <w:t xml:space="preserve">Just as expressions like "she chose </w:t>
      </w:r>
      <w:r>
        <w:rPr>
          <w:u w:val="single"/>
        </w:rPr>
        <w:t>by</w:t>
      </w:r>
      <w:r>
        <w:rPr/>
        <w:t xml:space="preserve"> chance" can mislead in such contexts, so can expressions like "she got lucky." Recall that, with the assassin and husband, one might say "they got lucky" in killing the prime minister and breaking the table because their actions were undetermined. </w:t>
      </w:r>
      <w:r>
        <w:rPr>
          <w:u w:val="single"/>
        </w:rPr>
        <w:t>Yet they were responsible</w:t>
      </w:r>
      <w:r>
        <w:rPr/>
        <w:t xml:space="preserve">. So ask yourself this question: why does the inference "he got lucky, so he was </w:t>
      </w:r>
      <w:r>
        <w:rPr>
          <w:u w:val="single"/>
        </w:rPr>
        <w:t>not</w:t>
      </w:r>
      <w:r>
        <w:rPr/>
        <w:t xml:space="preserve"> responsible?" fail in the cases of the husband and the assassin where it does fail?  The first part of an answer has to do with the point made earlier that "luck," like "chance," has question-begging implications in ordinary language that are not necessarily implications of "indeterminism." The core meaning of "he got lucky" in the assassin and husband cases, which </w:t>
      </w:r>
      <w:r>
        <w:rPr>
          <w:u w:val="single"/>
        </w:rPr>
        <w:t>is</w:t>
      </w:r>
      <w:r>
        <w:rPr/>
        <w:t xml:space="preserve"> implied by indeterminism, I suggest, is that "he suc</w:t>
        <w:softHyphen/>
        <w:t xml:space="preserve">ceeded </w:t>
      </w:r>
      <w:r>
        <w:rPr>
          <w:u w:val="single"/>
        </w:rPr>
        <w:t>despite the probability or chance of failure</w:t>
      </w:r>
      <w:r>
        <w:rPr/>
        <w:t xml:space="preserve">"; and this core meaning does not imply lack of responsibility, </w:t>
      </w:r>
      <w:r>
        <w:rPr>
          <w:u w:val="single"/>
        </w:rPr>
        <w:t>if he succeeds</w:t>
      </w:r>
      <w:r>
        <w:rPr/>
        <w:t xml:space="preserve">.  </w:t>
      </w:r>
    </w:p>
    <w:p>
      <w:pPr>
        <w:pStyle w:val="Normal"/>
        <w:widowControl w:val="false"/>
        <w:spacing w:lineRule="auto" w:line="480"/>
        <w:rPr/>
      </w:pPr>
      <w:r>
        <w:rPr/>
        <w:tab/>
        <w:t xml:space="preserve">If "he got lucky" had other meanings in these cases that are often associated with "luck" and "chance" in ordinary usage (for example, the outcome was not his doing, or occurred by </w:t>
      </w:r>
      <w:r>
        <w:rPr>
          <w:u w:val="single"/>
        </w:rPr>
        <w:t>mere</w:t>
      </w:r>
      <w:r>
        <w:rPr/>
        <w:t xml:space="preserve"> chance, or he was not responsible for it), the inference would not fail for the husband and assassin, as it clearly does. But the point is that these further meanings of "luck" and "chance" do not follow </w:t>
      </w:r>
      <w:r>
        <w:rPr>
          <w:u w:val="single"/>
        </w:rPr>
        <w:t>from the mere presence of indeterminism</w:t>
      </w:r>
      <w:r>
        <w:rPr/>
        <w:t xml:space="preserve">. The second reason why the inference "he got lucky, so he was not responsible" fails for the assassin and the husband is that </w:t>
      </w:r>
      <w:r>
        <w:rPr>
          <w:u w:val="single"/>
        </w:rPr>
        <w:t>what</w:t>
      </w:r>
      <w:r>
        <w:rPr/>
        <w:t xml:space="preserve"> they succeeded in doing was what they were </w:t>
      </w:r>
      <w:r>
        <w:rPr>
          <w:u w:val="single"/>
        </w:rPr>
        <w:t>trying</w:t>
      </w:r>
      <w:r>
        <w:rPr/>
        <w:t xml:space="preserve"> and wanting to do all along (kill the minister and break the table respectively). The third reason is that </w:t>
      </w:r>
      <w:r>
        <w:rPr>
          <w:u w:val="single"/>
        </w:rPr>
        <w:t>when</w:t>
      </w:r>
      <w:r>
        <w:rPr/>
        <w:t xml:space="preserve"> they succeeded, their reaction was not "oh dear, that was a mistake, an accident—something that </w:t>
      </w:r>
      <w:r>
        <w:rPr>
          <w:u w:val="single"/>
        </w:rPr>
        <w:t>happened</w:t>
      </w:r>
      <w:r>
        <w:rPr/>
        <w:t xml:space="preserve"> to me, not something I </w:t>
      </w:r>
      <w:r>
        <w:rPr>
          <w:u w:val="single"/>
        </w:rPr>
        <w:t>did</w:t>
      </w:r>
      <w:r>
        <w:rPr/>
        <w:t xml:space="preserve">." Rather they </w:t>
      </w:r>
      <w:r>
        <w:rPr>
          <w:u w:val="single"/>
        </w:rPr>
        <w:t>endorsed</w:t>
      </w:r>
      <w:r>
        <w:rPr/>
        <w:t xml:space="preserve"> the outcomes as something they wanted all along, and did so knowingly and purpose</w:t>
        <w:softHyphen/>
        <w:t xml:space="preserve">fully, not by mistake or accident.  </w:t>
      </w:r>
    </w:p>
    <w:p>
      <w:pPr>
        <w:pStyle w:val="Normal"/>
        <w:widowControl w:val="false"/>
        <w:spacing w:lineRule="auto" w:line="480"/>
        <w:rPr/>
      </w:pPr>
      <w:r>
        <w:rPr/>
        <w:tab/>
        <w:t xml:space="preserve">But these conditions are satisfied in the businesswoman's case as well, </w:t>
      </w:r>
      <w:r>
        <w:rPr>
          <w:u w:val="single"/>
        </w:rPr>
        <w:t>either way</w:t>
      </w:r>
      <w:r>
        <w:rPr/>
        <w:t xml:space="preserve"> she chooses. If she succeeds in choosing to return to help the victim (or in choosing to go on to her meeting) (i) she will have "succeeded </w:t>
      </w:r>
      <w:r>
        <w:rPr>
          <w:u w:val="single"/>
        </w:rPr>
        <w:t>despite the probability or chance of failure</w:t>
      </w:r>
      <w:r>
        <w:rPr/>
        <w:t xml:space="preserve">," (ii) she will have succeeded in doing what she was </w:t>
      </w:r>
      <w:r>
        <w:rPr>
          <w:u w:val="single"/>
        </w:rPr>
        <w:t>trying</w:t>
      </w:r>
      <w:r>
        <w:rPr/>
        <w:t xml:space="preserve"> and </w:t>
      </w:r>
      <w:r>
        <w:rPr>
          <w:u w:val="single"/>
        </w:rPr>
        <w:t>wanting</w:t>
      </w:r>
      <w:r>
        <w:rPr/>
        <w:t xml:space="preserve"> to do all along (she wanted both outcomes very much, but for different reasons, and was trying to make those reasons prevail in both cases), and (iii) when she succeeded (in choosing to return to help) her reac</w:t>
        <w:softHyphen/>
        <w:t xml:space="preserve">tion was not "oh dear, that was a mistake, an accident—something that happened to me, not something I did." Rather she </w:t>
      </w:r>
      <w:r>
        <w:rPr>
          <w:u w:val="single"/>
        </w:rPr>
        <w:t>endorsed</w:t>
      </w:r>
      <w:r>
        <w:rPr/>
        <w:t xml:space="preserve"> the outcome as her resolution of the conflict in her will. And if she had chosen to go on to her meeting she would have endorsed that out</w:t>
        <w:softHyphen/>
        <w:t xml:space="preserve">come, recognizing it as her resolution of the conflict in her will. </w:t>
      </w:r>
    </w:p>
    <w:p>
      <w:pPr>
        <w:pStyle w:val="Normal"/>
        <w:widowControl w:val="false"/>
        <w:spacing w:lineRule="auto" w:line="480"/>
        <w:rPr/>
      </w:pPr>
      <w:r>
        <w:rPr/>
        <w:tab/>
        <w:t xml:space="preserve">Another objection often made is that we are not introspectively aware of making dual efforts and performing multiple cognitive tasks in such choice situations. But I am not claiming that agents are conscious of making dual efforts. What they are introspectively conscious of is that they are trying to decide about which of two options to choose and that either choice is a difficult one because there are resistant motives pulling them in different directions that will have to be overcome, whichever choice is made. In such introspective conditions, I am theorizing that what is actually going on underneath is a kind of parallel distributed processing in the brain that involves separate efforts or endeavorings to resolve competing cognitive tasks. </w:t>
      </w:r>
    </w:p>
    <w:p>
      <w:pPr>
        <w:pStyle w:val="BodyText2"/>
        <w:widowControl w:val="false"/>
        <w:spacing w:lineRule="auto" w:line="480"/>
        <w:ind w:right="-36" w:firstLine="720"/>
        <w:rPr/>
      </w:pPr>
      <w:r>
        <w:rPr/>
        <w:t xml:space="preserve">This is an example of the point made earlier that introspective evidence cannot give us the whole story about free will. Stay on the surface and things </w:t>
      </w:r>
      <w:r>
        <w:rPr>
          <w:u w:val="single"/>
        </w:rPr>
        <w:t>are</w:t>
      </w:r>
      <w:r>
        <w:rPr/>
        <w:t xml:space="preserve"> likely to appear obscure or mysterious. What is needed is a </w:t>
      </w:r>
      <w:r>
        <w:rPr>
          <w:u w:val="single"/>
        </w:rPr>
        <w:t>theory</w:t>
      </w:r>
      <w:r>
        <w:rPr/>
        <w:t xml:space="preserve"> about what might be going on behind the scenes when we exercise free will, not merely a description of what we imme</w:t>
        <w:softHyphen/>
        <w:t xml:space="preserve">diately experience; and in this regard new scientific ideas can be a help rather than a obstacle to making sense of the subject. If parallel distributed processing </w:t>
      </w:r>
      <w:r>
        <w:rPr>
          <w:u w:val="single"/>
        </w:rPr>
        <w:t>takes place on the input side of the cognitive ledger (in perception), then why not consider that it also takes place on the output side (in practical reasoning, choice and action)</w:t>
      </w:r>
      <w:r>
        <w:rPr/>
        <w:t>? That is what we should suppose, I am suggesting, if we are to make sense of libertarian free will.</w:t>
      </w:r>
      <w:r>
        <w:rPr>
          <w:rStyle w:val="EndnoteCharacters"/>
          <w:rStyle w:val="EndnoteAnchor"/>
        </w:rPr>
        <w:endnoteReference w:id="19"/>
      </w:r>
      <w:r>
        <w:rPr/>
        <w:t xml:space="preserve"> </w:t>
      </w:r>
    </w:p>
    <w:p>
      <w:pPr>
        <w:pStyle w:val="BodyText2"/>
        <w:widowControl w:val="false"/>
        <w:spacing w:lineRule="auto" w:line="480"/>
        <w:ind w:right="-36" w:hanging="0"/>
        <w:rPr/>
      </w:pPr>
      <w:r>
        <w:rPr/>
        <w:tab/>
        <w:t>It has also been commonly objected that it is irrational to make efforts to do incompa</w:t>
        <w:softHyphen/>
        <w:t>tible things. I concede that in most ordinary situations it is. But I contend that there are special circumstances in which it is not irrational to make competing efforts: These include circum</w:t>
        <w:softHyphen/>
        <w:t xml:space="preserve">stances in which (i) we are deliberating between competing options; (ii) we intend to choose one or the other, but cannot choose both; (iii) we have powerful motives for wanting to choose each of the options for different and incommensurable reasons; (iv) there is a consequent resistance in our will to either choice, so that (v) if either choice is to have a chance of being made, effort will have to be made to overcome the temptation to make the other choice; and most importantly, (vi) we want to give each choice a fighting chance of being made because the motives for each choice are important to us. The motives for each choice define in part what sort of person we are; and we would taking them lightly if we did not make an effort in their behalf. These conditions are the conditions for SFAs. </w:t>
      </w:r>
    </w:p>
    <w:p>
      <w:pPr>
        <w:pStyle w:val="BodyText2"/>
        <w:widowControl w:val="false"/>
        <w:spacing w:lineRule="auto" w:line="480"/>
        <w:ind w:right="-36" w:hanging="0"/>
        <w:rPr/>
      </w:pPr>
      <w:r>
        <w:rPr/>
        <w:tab/>
        <w:t xml:space="preserve">Our normal intuitions about efforts are formed in everyday situations in which our will is already "set one way" on doing something, where obstacles and resistance have to be overcome if we are to succeed in doing it. We want to open a door, which is jammed, so we have to make an effort to open it. In such everyday situations, it would be irrational to make incompatible efforts because our wills are already set on doing what we are making an effort to do. But "will-setting" situations must be distinguished from such "will-settled" ones. Cognitive situations in which we are engaged in will-setting as in SFAs are special and different in ways mentioned in the above paragraph. In them, our wills are not already "set one way" on doing something, as in most everyday situations where we make efforts, which do not satisfy the above conditions; and it is a mistake to assimilate will-setting situations to such everyday situations. </w:t>
      </w:r>
    </w:p>
    <w:p>
      <w:pPr>
        <w:pStyle w:val="BodyText2"/>
        <w:widowControl w:val="false"/>
        <w:spacing w:lineRule="auto" w:line="480"/>
        <w:ind w:right="-72" w:firstLine="720"/>
        <w:rPr/>
      </w:pPr>
      <w:r>
        <w:rPr/>
        <w:t xml:space="preserve">It has also been objected that indeterminism undermines the notion of </w:t>
      </w:r>
      <w:r>
        <w:rPr>
          <w:u w:val="single"/>
        </w:rPr>
        <w:t>agency</w:t>
      </w:r>
      <w:r>
        <w:rPr/>
        <w:t xml:space="preserve"> by turning choices and actions into mere chance events. As noted earlier, that worry sends us scurrying around looking for extra factors, other than prior events or happenings, to tip the balance to one choice or the other. But there is an alternative way to think about the way that indeterminism might be involved in free choice, a way that avoids these familiar libertarian stratagems and requires a transformation of perspective. </w:t>
      </w:r>
    </w:p>
    <w:p>
      <w:pPr>
        <w:pStyle w:val="BodyText2"/>
        <w:widowControl w:val="false"/>
        <w:spacing w:lineRule="auto" w:line="480"/>
        <w:ind w:right="-72" w:firstLine="720"/>
        <w:rPr/>
      </w:pPr>
      <w:r>
        <w:rPr/>
        <w:t xml:space="preserve">The idea is not to think of the indeterminism involved in free choice as a cause </w:t>
      </w:r>
      <w:r>
        <w:rPr>
          <w:u w:val="single"/>
        </w:rPr>
        <w:t>acting on its own</w:t>
      </w:r>
      <w:r>
        <w:rPr/>
        <w:t xml:space="preserve">, but as an </w:t>
      </w:r>
      <w:r>
        <w:rPr>
          <w:u w:val="single"/>
        </w:rPr>
        <w:t>ingredient</w:t>
      </w:r>
      <w:r>
        <w:rPr/>
        <w:t xml:space="preserve"> in a larger goal-directed or teleological process or activity, in which the indeterminism functions as a </w:t>
      </w:r>
      <w:r>
        <w:rPr>
          <w:u w:val="single"/>
        </w:rPr>
        <w:t>hindrance</w:t>
      </w:r>
      <w:r>
        <w:rPr/>
        <w:t xml:space="preserve"> or </w:t>
      </w:r>
      <w:r>
        <w:rPr>
          <w:u w:val="single"/>
        </w:rPr>
        <w:t>obstacle</w:t>
      </w:r>
      <w:r>
        <w:rPr/>
        <w:t xml:space="preserve"> to the attainment of the goal. If you reflect for a moment, you will see that  this is the role suggested for indeterminism in the efforts preceding undetermined SFAs. These efforts are temporally extended goal-directed activities in which indeterminism is a hindering or interfering element, like the noise or static in the electrical transmission of a message. The choices or SFAs that result from these temporally extended activities or efforts thus do not pop up out of nowhere, even though undetermined. They are the </w:t>
      </w:r>
      <w:r>
        <w:rPr>
          <w:u w:val="single"/>
        </w:rPr>
        <w:t>achievements</w:t>
      </w:r>
      <w:r>
        <w:rPr/>
        <w:t xml:space="preserve"> of goal-directed activities of the agent that might have failed, but did not. </w:t>
      </w:r>
    </w:p>
    <w:p>
      <w:pPr>
        <w:pStyle w:val="Normal"/>
        <w:widowControl w:val="false"/>
        <w:spacing w:lineRule="auto" w:line="480"/>
        <w:ind w:right="-72" w:firstLine="720"/>
        <w:rPr/>
      </w:pPr>
      <w:r>
        <w:rPr/>
        <w:t xml:space="preserve">Note that, if indeterminism or chance does play this kind of interfering role in a larger process leading to choice, the indeterminism or chance need not be the </w:t>
      </w:r>
      <w:r>
        <w:rPr>
          <w:u w:val="single"/>
        </w:rPr>
        <w:t>cause</w:t>
      </w:r>
      <w:r>
        <w:rPr/>
        <w:t xml:space="preserve"> of the choice that is actually made. This follows from a general point about probabilistic causation. A vaccination may hinder or lower the probability that I will get a certain disease, so it is causally relevant to the outcome. But if I get the disease despite it, the vaccination is a not the </w:t>
      </w:r>
      <w:r>
        <w:rPr>
          <w:u w:val="single"/>
        </w:rPr>
        <w:t>cause</w:t>
      </w:r>
      <w:r>
        <w:rPr/>
        <w:t xml:space="preserve"> of my getting the disease, though it was causally relevant, because its role was to </w:t>
      </w:r>
      <w:r>
        <w:rPr>
          <w:u w:val="single"/>
        </w:rPr>
        <w:t>hinder</w:t>
      </w:r>
      <w:r>
        <w:rPr/>
        <w:t xml:space="preserve"> that effect. The causes of my getting the disease, by contrast, are those causally relevant factors (such as the infecting virus) that significantly </w:t>
      </w:r>
      <w:r>
        <w:rPr>
          <w:u w:val="single"/>
        </w:rPr>
        <w:t>raised</w:t>
      </w:r>
      <w:r>
        <w:rPr/>
        <w:t xml:space="preserve"> the probability of its occurrence. Similarly, in the case of the businesswoman’s choice, the causes of the choice she does make (the moral choice or the ambitious choice) are those causally relevant factors that significantly </w:t>
      </w:r>
      <w:r>
        <w:rPr>
          <w:u w:val="single"/>
        </w:rPr>
        <w:t>raised</w:t>
      </w:r>
      <w:r>
        <w:rPr/>
        <w:t xml:space="preserve"> the probability of making </w:t>
      </w:r>
      <w:r>
        <w:rPr>
          <w:u w:val="single"/>
        </w:rPr>
        <w:t>that</w:t>
      </w:r>
      <w:r>
        <w:rPr/>
        <w:t xml:space="preserve"> choice from what it would have been if those factors had not been present, such as her reasons and motives for making that choice rather than the other, her conscious awareness of these reasons and her deliberative efforts to overcome the temptations to make the contrary choice. The presence of the indeterminism lowers the probability that the choice will result from these reasons, motives and efforts from what that probability would have been if there had been no competing motives or efforts and hence no interfering indeterminism. </w:t>
      </w:r>
    </w:p>
    <w:p>
      <w:pPr>
        <w:pStyle w:val="TextBodyIndent"/>
        <w:spacing w:lineRule="auto" w:line="480"/>
        <w:ind w:left="0" w:right="-72" w:firstLine="720"/>
        <w:rPr/>
      </w:pPr>
      <w:r>
        <w:rPr/>
        <w:t xml:space="preserve">Since those causally relevant features of the agent, which </w:t>
      </w:r>
      <w:r>
        <w:rPr>
          <w:u w:val="single"/>
        </w:rPr>
        <w:t>can</w:t>
      </w:r>
      <w:r>
        <w:rPr/>
        <w:t xml:space="preserve"> be counted among the causes of the woman’s choice, are </w:t>
      </w:r>
      <w:r>
        <w:rPr>
          <w:u w:val="single"/>
        </w:rPr>
        <w:t>her</w:t>
      </w:r>
      <w:r>
        <w:rPr/>
        <w:t xml:space="preserve"> reasons or motives, </w:t>
      </w:r>
      <w:r>
        <w:rPr>
          <w:u w:val="single"/>
        </w:rPr>
        <w:t>her</w:t>
      </w:r>
      <w:r>
        <w:rPr/>
        <w:t xml:space="preserve"> conscious awareness and </w:t>
      </w:r>
      <w:r>
        <w:rPr>
          <w:u w:val="single"/>
        </w:rPr>
        <w:t>her</w:t>
      </w:r>
      <w:r>
        <w:rPr/>
        <w:t xml:space="preserve"> deliberative efforts, we can also say that she is the cause of the choice. The indeterminism or chance (like the vaccination) was causally relevant to the outcome, but it was not the cause. This explains why the husband’s excuse was so lame when he said “Chance broke the table, not me.” While chance was causally involved, chance was not the cause of the table’s breaking. The cause was his effort to break the table by swinging his arm down on it. The chance merely made it uncertain whether that larger goal-directed activity would succeed. And so it is, I suggest, with the efforts leading to self-forming choices. </w:t>
      </w:r>
    </w:p>
    <w:p>
      <w:pPr>
        <w:pStyle w:val="TextBodyIndent"/>
        <w:spacing w:lineRule="auto" w:line="480"/>
        <w:ind w:left="0" w:right="-72" w:firstLine="720"/>
        <w:rPr/>
      </w:pPr>
      <w:r>
        <w:rPr/>
        <w:t xml:space="preserve">These efforts, of course, are mental activities realized in the higher cognitive processing of the brain rather than in overt actions such as the swinging of an arm. But the SFAs that result from these mental efforts are nonetheless also the achievements of goal directed activities that might have failed due to chance, but did not, just as the husband’s effort to break the table by swinging his arm might have failed due to chance, but did not. </w:t>
      </w:r>
    </w:p>
    <w:p>
      <w:pPr>
        <w:pStyle w:val="Normal"/>
        <w:widowControl w:val="false"/>
        <w:spacing w:lineRule="auto" w:line="480"/>
        <w:ind w:right="-72" w:firstLine="720"/>
        <w:rPr/>
      </w:pPr>
      <w:r>
        <w:rPr/>
        <w:t xml:space="preserve">It is well to meditate on this: We tend to reason that if an outcome (breaking a table </w:t>
      </w:r>
      <w:r>
        <w:rPr>
          <w:u w:val="single"/>
        </w:rPr>
        <w:t>or</w:t>
      </w:r>
      <w:r>
        <w:rPr/>
        <w:t xml:space="preserve"> making a choice) depends on whether certain neurons fire or not (in the arm </w:t>
      </w:r>
      <w:r>
        <w:rPr>
          <w:u w:val="single"/>
        </w:rPr>
        <w:t>or</w:t>
      </w:r>
      <w:r>
        <w:rPr/>
        <w:t xml:space="preserve"> in the brain), then the agent must be able to </w:t>
      </w:r>
      <w:r>
        <w:rPr>
          <w:u w:val="single"/>
        </w:rPr>
        <w:t>make</w:t>
      </w:r>
      <w:r>
        <w:rPr/>
        <w:t xml:space="preserve"> those neurons fire or not, if the agent is to be responsible for the outcome. In other words, we think we have to crawl down to the place where the indeterminism originates (in the individual neurons) and </w:t>
      </w:r>
      <w:r>
        <w:rPr>
          <w:u w:val="single"/>
        </w:rPr>
        <w:t>make</w:t>
      </w:r>
      <w:r>
        <w:rPr/>
        <w:t xml:space="preserve"> them go one way or the other. We think we have to become originators at the micro-level and tip the balance that chance leaves untipped, if we (and not chance) are to be responsible for the outcome. And we realize, of course, that we can’t do that. But we don’t have to. It’s the wrong place to look. We don’t have to micro-manage our individual neurons one by one to perform purposive actions and we do not have such micro-control over our neurons </w:t>
      </w:r>
      <w:r>
        <w:rPr>
          <w:u w:val="single"/>
        </w:rPr>
        <w:t>even when we perform ordinary actions</w:t>
      </w:r>
      <w:r>
        <w:rPr/>
        <w:t xml:space="preserve"> such as swinging an arm down on a table. </w:t>
      </w:r>
    </w:p>
    <w:p>
      <w:pPr>
        <w:pStyle w:val="Normal"/>
        <w:widowControl w:val="false"/>
        <w:spacing w:lineRule="auto" w:line="480"/>
        <w:ind w:right="-72" w:hanging="0"/>
        <w:rPr/>
      </w:pPr>
      <w:r>
        <w:rPr/>
        <w:t>11. Responsibility and Control: Three Assassins</w:t>
      </w:r>
    </w:p>
    <w:p>
      <w:pPr>
        <w:pStyle w:val="Normal"/>
        <w:widowControl w:val="false"/>
        <w:spacing w:lineRule="auto" w:line="480"/>
        <w:ind w:right="-72" w:firstLine="720"/>
        <w:rPr/>
      </w:pPr>
      <w:r>
        <w:rPr/>
      </w:r>
    </w:p>
    <w:p>
      <w:pPr>
        <w:pStyle w:val="Normal"/>
        <w:widowControl w:val="false"/>
        <w:spacing w:lineRule="auto" w:line="480"/>
        <w:ind w:right="-72" w:firstLine="720"/>
        <w:rPr/>
      </w:pPr>
      <w:r>
        <w:rPr/>
        <w:t xml:space="preserve">But does not the presence of indeterminism or chance at least </w:t>
      </w:r>
      <w:r>
        <w:rPr>
          <w:u w:val="single"/>
        </w:rPr>
        <w:t>diminish</w:t>
      </w:r>
      <w:r>
        <w:rPr/>
        <w:t xml:space="preserve"> the control persons have over their choices or actions? And would that not affect their responsibility? (This is another way in which objections about chance and luck have often been raised against libertarian views of free will.) Is it not the case that the assassin's control over whether the prime minister is killed (his ability to realize his purposes or what he is trying to do) is lessened by the undetermined impulses in his arm—and so also for the husband and his breaking the table?  The answer is yes, again. But the further surprising point worth noting—a point that I think is so often missed—is that </w:t>
      </w:r>
      <w:r>
        <w:rPr>
          <w:u w:val="single"/>
        </w:rPr>
        <w:t>diminished control</w:t>
      </w:r>
      <w:r>
        <w:rPr/>
        <w:t xml:space="preserve"> in such circumstances </w:t>
      </w:r>
      <w:r>
        <w:rPr>
          <w:u w:val="single"/>
        </w:rPr>
        <w:t>does not entail diminished responsibility</w:t>
      </w:r>
      <w:r>
        <w:rPr/>
        <w:t xml:space="preserve"> when the agents succeed in doing what they are trying to do. Ask yourself this question: Is the assassin less guilty of killing the prime minister, if he did not have complete control over whether he would succeed because of the indeterminism in his neural processes? </w:t>
      </w:r>
    </w:p>
    <w:p>
      <w:pPr>
        <w:pStyle w:val="Normal"/>
        <w:widowControl w:val="false"/>
        <w:spacing w:lineRule="auto" w:line="480"/>
        <w:ind w:right="-72" w:firstLine="720"/>
        <w:rPr/>
      </w:pPr>
      <w:r>
        <w:rPr/>
        <w:t xml:space="preserve">Suppose there were three assassins, each of whom killed a prime minister. Suppose one of them had a fifty percent chance of succeeding because of the indeterministic wavering of his arm.  Another had an eighty percent chance, and the third a hundred percent chance. (With this third assassin there was no wavering at all; he was a young stud assassin.) Is one of these assassins less guilty than the other, </w:t>
      </w:r>
      <w:r>
        <w:rPr>
          <w:u w:val="single"/>
        </w:rPr>
        <w:t>if they all succeed</w:t>
      </w:r>
      <w:r>
        <w:rPr/>
        <w:t>?  Should we say that one assassin deserves a hundred years in jail, the other eighty years and the third fifty years? Absurd. They are all equally guilty if they succeed. The diminished control in the assassins who had an eighty percent or a fifty percent chance does not translate into diminished responsibility when they succeed. Diminished control in such circumstances does not entail diminished responsibility. Imagine a lawyer for the fifty percent assassin arguing that his client was not guilty because the prime minister’s dying as a result of what his client did was a “matter of chance.” Therefore chance was the cause of the prime minister’s death, not his client. Not a very effective defense.</w:t>
      </w:r>
    </w:p>
    <w:p>
      <w:pPr>
        <w:pStyle w:val="Normal"/>
        <w:widowControl w:val="false"/>
        <w:spacing w:lineRule="auto" w:line="480"/>
        <w:ind w:right="-72" w:firstLine="720"/>
        <w:rPr/>
      </w:pPr>
      <w:r>
        <w:rPr/>
        <w:t xml:space="preserve">There is an important further lesson here I believe about free will in general. We should concede that indeterminism, wherever it occurs, </w:t>
      </w:r>
      <w:r>
        <w:rPr>
          <w:u w:val="single"/>
        </w:rPr>
        <w:t>does</w:t>
      </w:r>
      <w:r>
        <w:rPr/>
        <w:t xml:space="preserve"> diminish control over what we are trying to do and </w:t>
      </w:r>
      <w:r>
        <w:rPr>
          <w:u w:val="single"/>
        </w:rPr>
        <w:t>is</w:t>
      </w:r>
      <w:r>
        <w:rPr/>
        <w:t xml:space="preserve"> a hindrance or obstacle to the realization of our purposes. But recall that in the case of the businesswoman (and SFAs generally), the indeterminism that is admittedly diminishing her control over one thing she is trying to do (the moral act of helping the victim) </w:t>
      </w:r>
      <w:r>
        <w:rPr>
          <w:u w:val="single"/>
        </w:rPr>
        <w:t>is coming from her own will</w:t>
      </w:r>
      <w:r>
        <w:rPr/>
        <w:t xml:space="preserve">—from her desire and effort to do the opposite (go to her business meeting). And the indeterminism that is diminishing her control over the other thing she is trying to do (act selfishly and go to her meeting) is coming from her desire and effort to do the opposite (to be a moral person and act on moral reasons). In each case, the indeterminism </w:t>
      </w:r>
      <w:r>
        <w:rPr>
          <w:u w:val="single"/>
        </w:rPr>
        <w:t>is</w:t>
      </w:r>
      <w:r>
        <w:rPr/>
        <w:t xml:space="preserve"> functioning as a hindrance or obstacle to her realizing one of her purposes—a hindrance or obstacle in the form of resistance within her will which has to be overcome by effort. </w:t>
      </w:r>
    </w:p>
    <w:p>
      <w:pPr>
        <w:pStyle w:val="Normal"/>
        <w:widowControl w:val="false"/>
        <w:spacing w:lineRule="auto" w:line="480"/>
        <w:ind w:right="-72" w:hanging="0"/>
        <w:rPr/>
      </w:pPr>
      <w:r>
        <w:rPr/>
        <w:tab/>
        <w:t xml:space="preserve">If there were no such hindrance—if there were no resistance in her will—she would indeed in a sense have "complete control" over one of her options. There would no competing motives standing in the way of her choosing it and therefore no interfering indeterminism. But then also, she would not be free to rationally and voluntarily choose the other purpose because she would have no good competing reasons to do so. Thus, by </w:t>
      </w:r>
      <w:r>
        <w:rPr>
          <w:u w:val="single"/>
        </w:rPr>
        <w:t>being</w:t>
      </w:r>
      <w:r>
        <w:rPr/>
        <w:t xml:space="preserve"> a hindrance to the reali</w:t>
        <w:softHyphen/>
        <w:t xml:space="preserve">zation of some of our purposes, indeterminism paradoxically opens up the genuine possibility of pursuing other purposes—of choosing or doing </w:t>
      </w:r>
      <w:r>
        <w:rPr>
          <w:u w:val="single"/>
        </w:rPr>
        <w:t>otherwise</w:t>
      </w:r>
      <w:r>
        <w:rPr/>
        <w:t xml:space="preserve"> in accordance with, rather than against, our wills (voluntarily) and reasons (rationally). To be genuinely self-forming agents (creators of ourselves)—to have free will—there must at times in life be obstacles and hindrances in our wills of this sort that we must overcome. </w:t>
      </w:r>
    </w:p>
    <w:p>
      <w:pPr>
        <w:pStyle w:val="Normal"/>
        <w:widowControl w:val="false"/>
        <w:spacing w:lineRule="auto" w:line="480"/>
        <w:ind w:right="-72" w:firstLine="720"/>
        <w:rPr/>
      </w:pPr>
      <w:r>
        <w:rPr/>
        <w:t xml:space="preserve">I think libertarians about free will have traditionally tried to ignore this aspect of indeterminism. They knew indeterminism was required on their view, but assumed it could be entirely circumvented by special agencies. But hindrances and obstacles and resistance in the will are precisely what are needed for free will, which, like life itself, exists near the edge of chaos. If one were to put it in a religious perspective, this fact would be related to the problem of evil. There must be hindrances and obstacles to our choices and resistance in our own wills to be overcome, if we are to be capable of genuine self-formation and free will. Compare Evodius’s question to St. Augustine (in Augustine’s classic work </w:t>
      </w:r>
      <w:r>
        <w:rPr>
          <w:u w:val="single"/>
        </w:rPr>
        <w:t>On the Free Choice of the Will)</w:t>
      </w:r>
      <w:r>
        <w:rPr/>
        <w:t xml:space="preserve"> of why God gave us free will since it brings so much conflict, struggle and suffering into the world. </w:t>
      </w:r>
    </w:p>
    <w:p>
      <w:pPr>
        <w:pStyle w:val="Normal"/>
        <w:widowControl w:val="false"/>
        <w:spacing w:lineRule="auto" w:line="480"/>
        <w:ind w:right="-72" w:firstLine="720"/>
        <w:rPr/>
      </w:pPr>
      <w:r>
        <w:rPr/>
        <w:t xml:space="preserve">Of interest also is Kant's image, which I have used before, of the bird that is upset by the resistance of the air and the wind to its flight and so imagines that it could fly better if there were no air at all to resist it. But of course the bird would not fly better if there were no air. It would cease to fly at all. So it is with indeterminism in relation to free will. It provides resistance to our choices, but a resistance that is necessary if we are to be capable of true self-formation. </w:t>
      </w:r>
    </w:p>
    <w:p>
      <w:pPr>
        <w:pStyle w:val="Normal"/>
        <w:widowControl w:val="false"/>
        <w:spacing w:lineRule="auto" w:line="480"/>
        <w:ind w:right="-72" w:hanging="0"/>
        <w:rPr/>
      </w:pPr>
      <w:r>
        <w:rPr/>
      </w:r>
    </w:p>
    <w:p>
      <w:pPr>
        <w:pStyle w:val="Normal"/>
        <w:widowControl w:val="false"/>
        <w:spacing w:lineRule="auto" w:line="480"/>
        <w:ind w:right="-72" w:hanging="0"/>
        <w:rPr/>
      </w:pPr>
      <w:r>
        <w:rPr/>
        <w:t>12. Liberum Arbitrium Voluntatis: "On Being an Author of One's Own Life."</w:t>
      </w:r>
    </w:p>
    <w:p>
      <w:pPr>
        <w:pStyle w:val="Normal"/>
        <w:spacing w:lineRule="auto" w:line="480"/>
        <w:rPr/>
      </w:pPr>
      <w:r>
        <w:rPr/>
        <w:t xml:space="preserve"> </w:t>
      </w:r>
    </w:p>
    <w:p>
      <w:pPr>
        <w:pStyle w:val="Normal"/>
        <w:widowControl w:val="false"/>
        <w:spacing w:lineRule="auto" w:line="480"/>
        <w:ind w:firstLine="720"/>
        <w:rPr/>
      </w:pPr>
      <w:r>
        <w:rPr/>
        <w:t xml:space="preserve">Let me conclude with one final objection. Even if one granted that persons, such as the businesswoman, could make genuine self-forming choices that were undetermined, isn't there something to the charge that such choices would be </w:t>
      </w:r>
      <w:r>
        <w:rPr>
          <w:u w:val="single"/>
        </w:rPr>
        <w:t>arbitrary</w:t>
      </w:r>
      <w:r>
        <w:rPr/>
        <w:t xml:space="preserve">?  A residual arbitrariness seems to remain in all self-forming choices since the agents cannot in principle have sufficient or conclusive </w:t>
      </w:r>
      <w:r>
        <w:rPr>
          <w:u w:val="single"/>
        </w:rPr>
        <w:t>prior</w:t>
      </w:r>
      <w:r>
        <w:rPr/>
        <w:t xml:space="preserve"> reasons for making one option and one set of reasons prevail over the other. </w:t>
      </w:r>
    </w:p>
    <w:p>
      <w:pPr>
        <w:pStyle w:val="Normal"/>
        <w:widowControl w:val="false"/>
        <w:spacing w:lineRule="auto" w:line="480"/>
        <w:ind w:firstLine="720"/>
        <w:rPr/>
      </w:pPr>
      <w:r>
        <w:rPr/>
        <w:t xml:space="preserve">There is some truth to this objection as well, but again I think it is a truth that tells us something important about free will. It tells us that every undetermined self-forming free choice is the initiation of what might be called a value experiment whose justification lies in the future and is not fully explained by past reasons. In making such a choice we say, in effect, "Let's try this. It is not required by my past, but it is consistent with my past and is one branching pathway in the garden of forking paths my life can now meaningfully take. Whether it is the right choice, only time will tell. Meanwhile, I am willing to take responsibility for it one way or the other." </w:t>
      </w:r>
    </w:p>
    <w:p>
      <w:pPr>
        <w:pStyle w:val="Normal"/>
        <w:widowControl w:val="false"/>
        <w:spacing w:lineRule="auto" w:line="480"/>
        <w:rPr/>
      </w:pPr>
      <w:r>
        <w:rPr/>
        <w:tab/>
        <w:t>It is worth noting that the term "arbi</w:t>
        <w:softHyphen/>
        <w:t xml:space="preserve">trary" comes from the Latin </w:t>
      </w:r>
      <w:r>
        <w:rPr>
          <w:u w:val="single"/>
        </w:rPr>
        <w:t>arbitrium</w:t>
      </w:r>
      <w:r>
        <w:rPr/>
        <w:t xml:space="preserve">, which means "judgment"—as in </w:t>
      </w:r>
      <w:r>
        <w:rPr>
          <w:u w:val="single"/>
        </w:rPr>
        <w:t>liberum arbitrium voluntatis</w:t>
      </w:r>
      <w:r>
        <w:rPr/>
        <w:t>, "free judgment of the will" (the medieval philosophers' designation for free will). Imagine a writer in the middle of a novel. The novel's heroine faces a crisis and the writer has not yet developed her character in sufficient detail to say exactly how she will act. The author makes a "judgment" about this that is not determined by the heroine's already formed past which does not give unique direction. In this sense, the judgment (</w:t>
      </w:r>
      <w:r>
        <w:rPr>
          <w:u w:val="single"/>
        </w:rPr>
        <w:t>arbitrium</w:t>
      </w:r>
      <w:r>
        <w:rPr/>
        <w:t>) of how she will react is "arbitrary," but not entirely so. It had input from the heroine's fictional past and in turn gave input to her projected future. In a similar way, agents who exercise free will are both authors of and characters in their own stories all at once. By virtue of "self-forming" judgments of the will (</w:t>
      </w:r>
      <w:r>
        <w:rPr>
          <w:u w:val="single"/>
        </w:rPr>
        <w:t>arbitria voluntatis</w:t>
      </w:r>
      <w:r>
        <w:rPr/>
        <w:t xml:space="preserve">) (SFAs), they are "arbiters" of their own lives, "making themselves" out of past that, if they are truly free, does not limit their future pathways to one. </w:t>
        <w:tab/>
      </w:r>
    </w:p>
    <w:p>
      <w:pPr>
        <w:pStyle w:val="Normal"/>
        <w:widowControl w:val="false"/>
        <w:spacing w:lineRule="auto" w:line="480"/>
        <w:ind w:firstLine="720"/>
        <w:rPr/>
      </w:pPr>
      <w:r>
        <w:rPr/>
        <w:t xml:space="preserve">Suppose we were to say to such persons: "But look, you didn't have sufficient or </w:t>
      </w:r>
      <w:r>
        <w:rPr>
          <w:u w:val="single"/>
        </w:rPr>
        <w:t>conclusive</w:t>
      </w:r>
      <w:r>
        <w:rPr/>
        <w:t xml:space="preserve"> prior reasons for choosing as you did since you also had viable reasons for choosing the other way." They might reply. "True enough.  But I did have </w:t>
      </w:r>
      <w:r>
        <w:rPr>
          <w:u w:val="single"/>
        </w:rPr>
        <w:t>good</w:t>
      </w:r>
      <w:r>
        <w:rPr/>
        <w:t xml:space="preserve"> reasons for choosing as I did, which I'm willing to stand by </w:t>
      </w:r>
      <w:r>
        <w:rPr>
          <w:u w:val="single"/>
        </w:rPr>
        <w:t>and take responsibility for</w:t>
      </w:r>
      <w:r>
        <w:rPr/>
        <w:t>. If these reasons were not sufficient or conclusive reasons, that's because, like the heroine of the novel, I was not a fully formed person before I chose (and still am not, for that matter). Like the author of the novel, I am in the process of writing an unfinished story and forming an unfinished character who, in my case, is myself.”</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sz w:val="20"/>
        </w:rPr>
      </w:pPr>
      <w:r>
        <w:rPr>
          <w:rFonts w:cs="Times" w:ascii="Times" w:hAnsi="Times"/>
          <w:sz w:val="20"/>
        </w:rPr>
      </w:r>
    </w:p>
    <w:p>
      <w:pPr>
        <w:pStyle w:val="Normal"/>
        <w:widowControl w:val="false"/>
        <w:spacing w:lineRule="auto" w:line="480"/>
        <w:rPr>
          <w:rFonts w:ascii="Times" w:hAnsi="Times" w:cs="Times"/>
          <w:sz w:val="20"/>
        </w:rPr>
      </w:pPr>
      <w:r>
        <w:rPr>
          <w:rFonts w:cs="Times" w:ascii="Times" w:hAnsi="Times"/>
          <w:sz w:val="20"/>
        </w:rPr>
      </w:r>
    </w:p>
    <w:p>
      <w:pPr>
        <w:pStyle w:val="Normal"/>
        <w:spacing w:lineRule="auto" w:line="480"/>
        <w:rPr/>
      </w:pPr>
      <w:r>
        <w:rPr/>
      </w:r>
    </w:p>
    <w:p>
      <w:pPr>
        <w:pStyle w:val="Normal"/>
        <w:spacing w:lineRule="auto" w:line="480"/>
        <w:rPr/>
      </w:pPr>
      <w:r>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pPr>
      <w:r>
        <w:rPr/>
        <w:tab/>
      </w:r>
    </w:p>
    <w:p>
      <w:pPr>
        <w:pStyle w:val="Normal"/>
        <w:spacing w:lineRule="auto" w:line="480"/>
        <w:ind w:firstLine="720"/>
        <w:rPr>
          <w:rFonts w:ascii="Times" w:hAnsi="Times" w:cs="Times"/>
          <w:sz w:val="20"/>
        </w:rPr>
      </w:pPr>
      <w:r>
        <w:rPr>
          <w:rFonts w:cs="Times" w:ascii="Times" w:hAnsi="Times"/>
          <w:sz w:val="20"/>
        </w:rPr>
      </w:r>
    </w:p>
    <w:p>
      <w:pPr>
        <w:pStyle w:val="Normal"/>
        <w:spacing w:lineRule="auto" w:line="480"/>
        <w:ind w:firstLine="720"/>
        <w:rPr>
          <w:rFonts w:ascii="Times" w:hAnsi="Times" w:cs="Times"/>
          <w:sz w:val="20"/>
        </w:rPr>
      </w:pPr>
      <w:r>
        <w:rPr>
          <w:rFonts w:cs="Times" w:ascii="Times" w:hAnsi="Times"/>
          <w:sz w:val="20"/>
        </w:rPr>
      </w:r>
    </w:p>
    <w:p>
      <w:pPr>
        <w:pStyle w:val="Normal"/>
        <w:spacing w:lineRule="auto" w:line="480"/>
        <w:rPr>
          <w:sz w:val="20"/>
        </w:rPr>
      </w:pPr>
      <w:r>
        <w:rPr>
          <w:sz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rFonts w:ascii="Times" w:hAnsi="Times" w:cs="Times"/>
          <w:sz w:val="20"/>
        </w:rPr>
      </w:pPr>
      <w:r>
        <w:rPr>
          <w:rFonts w:cs="Times" w:ascii="Times" w:hAnsi="Times"/>
          <w:sz w:val="20"/>
        </w:rPr>
      </w:r>
    </w:p>
    <w:p>
      <w:pPr>
        <w:pStyle w:val="Normal"/>
        <w:widowControl w:val="false"/>
        <w:spacing w:lineRule="auto" w:line="480"/>
        <w:rPr>
          <w:rFonts w:ascii="Times" w:hAnsi="Times" w:cs="Times"/>
          <w:sz w:val="20"/>
        </w:rPr>
      </w:pPr>
      <w:r>
        <w:rPr>
          <w:rFonts w:cs="Times" w:ascii="Times" w:hAnsi="Times"/>
          <w:sz w:val="20"/>
        </w:rPr>
      </w:r>
      <w:r>
        <w:br w:type="page"/>
      </w:r>
    </w:p>
    <w:p>
      <w:pPr>
        <w:pStyle w:val="Normal"/>
        <w:widowControl w:val="false"/>
        <w:spacing w:lineRule="auto" w:line="480"/>
        <w:rPr>
          <w:rFonts w:ascii="Times" w:hAnsi="Times" w:cs="Times"/>
          <w:sz w:val="20"/>
        </w:rPr>
      </w:pPr>
      <w:r>
        <w:rPr>
          <w:rFonts w:cs="Times" w:ascii="Times" w:hAnsi="Times"/>
          <w:sz w:val="20"/>
        </w:rPr>
      </w:r>
    </w:p>
    <w:p>
      <w:pPr>
        <w:pStyle w:val="Normal"/>
        <w:spacing w:lineRule="auto" w:line="480"/>
        <w:rPr>
          <w:rFonts w:ascii="Times" w:hAnsi="Times" w:cs="Times"/>
          <w:sz w:val="20"/>
        </w:rPr>
      </w:pPr>
      <w:r>
        <w:rPr>
          <w:rFonts w:cs="Times" w:ascii="Times" w:hAnsi="Times"/>
          <w:sz w:val="20"/>
        </w:rPr>
      </w:r>
    </w:p>
    <w:p>
      <w:pPr>
        <w:pStyle w:val="Normal"/>
        <w:spacing w:lineRule="auto" w:line="480"/>
        <w:rPr/>
      </w:pPr>
      <w:r>
        <w:rPr/>
      </w:r>
    </w:p>
    <w:sectPr>
      <w:headerReference w:type="default" r:id="rId2"/>
      <w:endnotePr>
        <w:numFmt w:val="lowerRoman"/>
      </w:endnotePr>
      <w:type w:val="nextPage"/>
      <w:pgSz w:w="12240" w:h="15840"/>
      <w:pgMar w:left="1800" w:right="1296"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ome of these new directions were the result of looking more closely at facets of the history of the free will problem that had been lost sight of in the 1960s and indeed throughout the 20</w:t>
      </w:r>
      <w:r>
        <w:rPr>
          <w:vertAlign w:val="superscript"/>
        </w:rPr>
        <w:t>th</w:t>
      </w:r>
      <w:r>
        <w:rPr/>
        <w:t xml:space="preserve"> century. Other directions were suggested by new developments in the sciences themselves, without which I believe one could not make sense of a traditional free will.</w:t>
      </w:r>
    </w:p>
  </w:endnote>
  <w:endnote w:id="3">
    <w:p>
      <w:pPr>
        <w:pStyle w:val="Endnote"/>
        <w:rPr/>
      </w:pPr>
      <w:r>
        <w:rPr>
          <w:rStyle w:val="EndnoteCharacters"/>
        </w:rPr>
        <w:endnoteRef/>
      </w:r>
      <w:r>
        <w:rPr/>
        <w:t xml:space="preserve"> </w:t>
      </w:r>
    </w:p>
  </w:endnote>
  <w:endnote w:id="4">
    <w:p>
      <w:pPr>
        <w:pStyle w:val="Endnote"/>
        <w:rPr/>
      </w:pPr>
      <w:r>
        <w:rPr>
          <w:rStyle w:val="EndnoteCharacters"/>
        </w:rPr>
        <w:endnoteRef/>
      </w:r>
      <w:r>
        <w:rPr/>
        <w:t xml:space="preserve"> </w:t>
      </w:r>
      <w:r>
        <w:rPr/>
        <w:t>If freedom is a power or ability to act in various ways, then if freedom has different meanings some of which are compatible with determinism, then some interpretations of power or ability are going to be compatible with determinism.</w:t>
      </w:r>
    </w:p>
  </w:endnote>
  <w:endnote w:id="5">
    <w:p>
      <w:pPr>
        <w:pStyle w:val="Endnote"/>
        <w:rPr/>
      </w:pPr>
      <w:r>
        <w:rPr>
          <w:rStyle w:val="EndnoteCharacters"/>
        </w:rPr>
        <w:endnoteRef/>
      </w:r>
      <w:r>
        <w:rPr/>
        <w:t xml:space="preserve"> </w:t>
      </w:r>
      <w:r>
        <w:rPr/>
        <w:t xml:space="preserve">Kane 1996: 35. The formal statement of the condition is: "(UR) An agent is </w:t>
      </w:r>
      <w:r>
        <w:rPr>
          <w:u w:val="single"/>
        </w:rPr>
        <w:t>ultimately responsible</w:t>
      </w:r>
      <w:r>
        <w:rPr/>
        <w:t xml:space="preserve"> for some (event or state) E's occurring only if (R) the agent is personally responsible for E's occurring in a sense which entails that something the agent voluntarily (or willingly) did ot omitted...either was, or causally contributed to, E's occurrence and made a difference to whether or not E occurred; and (U) for every X and Y (where X and Y represent occurrence of events and/or states) if the agent is personally responsble for X, and if Y is an </w:t>
      </w:r>
      <w:r>
        <w:rPr>
          <w:u w:val="single"/>
        </w:rPr>
        <w:t>arche</w:t>
      </w:r>
      <w:r>
        <w:rPr/>
        <w:t xml:space="preserve"> (or sufficient ground or or explanation) for X, then the agent must also be personally responsible for Y" (1996: 35). R is the "responsibility condition" and U the "ultimacy condition" of UR. My first formulation of a condition of this sort was in Kane 1985: ch. 3. I have since dropped the phrase "for which the agent could have voluntarily done otherwise" from the statement of R in Kane 1996 because it is not needed (see Kane 2000, particularly the response to Fischer 2000); it turns out that what this phrase says follows from U for reasons discussed later in this paper. Other philosophers, such as Galen Strawson (1986) and Martha Klein (1990), have also noted the importance of an ultimacy condition for free will, though neither believes such a condition can be satisfied; and so they reject libertarian free will. See Strawson's essay in this volume and the discussion of Klein in Paul Russell's essay.</w:t>
      </w:r>
    </w:p>
  </w:endnote>
  <w:endnote w:id="6">
    <w:p>
      <w:pPr>
        <w:pStyle w:val="Endnote"/>
        <w:rPr/>
      </w:pPr>
      <w:r>
        <w:rPr>
          <w:rStyle w:val="EndnoteCharacters"/>
        </w:rPr>
        <w:endnoteRef/>
      </w:r>
      <w:r>
        <w:rPr/>
        <w:t xml:space="preserve"> </w:t>
      </w:r>
      <w:r>
        <w:rPr/>
        <w:t>Aristotle 1915: 1114a13-22. Also see Richard Sorabji (1980: 234-8) for a perceptive discussion of this condition in Aristotle's writings.</w:t>
      </w:r>
    </w:p>
  </w:endnote>
  <w:endnote w:id="7">
    <w:p>
      <w:pPr>
        <w:pStyle w:val="Endnote"/>
        <w:rPr/>
      </w:pPr>
      <w:r>
        <w:rPr>
          <w:rStyle w:val="EndnoteCharacters"/>
        </w:rPr>
        <w:endnoteRef/>
      </w:r>
      <w:r>
        <w:rPr/>
        <w:t xml:space="preserve"> </w:t>
      </w:r>
      <w:r>
        <w:rPr/>
        <w:t>Kane 1996: 74-8, 125 ff.</w:t>
      </w:r>
    </w:p>
  </w:endnote>
  <w:endnote w:id="8">
    <w:p>
      <w:pPr>
        <w:pStyle w:val="Endnote"/>
        <w:rPr/>
      </w:pPr>
      <w:r>
        <w:rPr>
          <w:rStyle w:val="EndnoteCharacters"/>
        </w:rPr>
        <w:endnoteRef/>
      </w:r>
      <w:r>
        <w:rPr/>
        <w:t xml:space="preserve"> </w:t>
      </w:r>
      <w:r>
        <w:rPr/>
        <w:t>An interesting religious use of this idea is made by Sennett 1999 regarding the freedom of creatures in heaven. If they have reached a state where their wills are determined to do the good, in what sense, if at all, would they be free and responsible? Sennett argues that one can make sense of this religiously if they have a history of actions that were incompatibilist free at some point in their earthly lives and through which they are arrived at this state. In a footnote, he correctly suggests that my view of free will would support such an account (p. 81). Though I do not usually engage in heavenly speculation, if forced to do so, I would put it this way (cf. Kane 1996: 179-81): creatures in an orthodox heaven, if they acted at all, would continue to act "of their own free wills" in the sense of "wills of their own free making."</w:t>
      </w:r>
    </w:p>
  </w:endnote>
  <w:endnote w:id="9">
    <w:p>
      <w:pPr>
        <w:pStyle w:val="Endnote"/>
        <w:rPr/>
      </w:pPr>
      <w:r>
        <w:rPr>
          <w:rStyle w:val="EndnoteCharacters"/>
        </w:rPr>
        <w:endnoteRef/>
      </w:r>
      <w:r>
        <w:rPr/>
        <w:t xml:space="preserve"> </w:t>
      </w:r>
      <w:r>
        <w:rPr/>
        <w:t>A proof that UR does indeed entail AP for self forming actions (SFAs) comes later. The complete version is in Kane 1996: chs. 5, 7.</w:t>
      </w:r>
    </w:p>
  </w:endnote>
  <w:endnote w:id="10">
    <w:p>
      <w:pPr>
        <w:pStyle w:val="Endnote"/>
        <w:rPr/>
      </w:pPr>
      <w:r>
        <w:rPr>
          <w:rStyle w:val="EndnoteCharacters"/>
        </w:rPr>
        <w:endnoteRef/>
      </w:r>
      <w:r>
        <w:rPr/>
        <w:t xml:space="preserve"> </w:t>
      </w:r>
      <w:r>
        <w:rPr/>
        <w:t xml:space="preserve">Klein (1991: ch. 2) also notes that worries about ultimacy are distinct from worries about alternative possibilities, as does Strawson in this volume. As we shall see, however, I argue that the two conditions are connected in surprising ways. </w:t>
      </w:r>
    </w:p>
  </w:endnote>
  <w:endnote w:id="11">
    <w:p>
      <w:pPr>
        <w:pStyle w:val="Endnote"/>
        <w:rPr/>
      </w:pPr>
      <w:r>
        <w:rPr>
          <w:rStyle w:val="EndnoteCharacters"/>
        </w:rPr>
        <w:endnoteRef/>
      </w:r>
      <w:r>
        <w:rPr/>
        <w:t xml:space="preserve"> </w:t>
      </w:r>
      <w:r>
        <w:rPr/>
        <w:t xml:space="preserve">Uncompromising source incompatibilists often appeal to so-called "Frankfurt-style examples" to show that alternative possibilities are not needed for moral responsibility and free will. See Derk Pereboom </w:t>
      </w:r>
      <w:r>
        <w:rPr>
          <w:u w:val="single"/>
        </w:rPr>
        <w:t>Living Without Free Will</w:t>
      </w:r>
      <w:r>
        <w:rPr/>
        <w:t xml:space="preserve"> (Cambridge: Cambridge University Press, 2001) for a discussion of source incompatibilism in relation to Frankfurt-style examples. I do not believe that Frankfurt-style examples show that alternative possibilities are not needed for free will and ultimate moral responsibility. But the issue is too complex to be taken up in this essay.</w:t>
      </w:r>
    </w:p>
  </w:endnote>
  <w:endnote w:id="12">
    <w:p>
      <w:pPr>
        <w:pStyle w:val="Endnote"/>
        <w:rPr/>
      </w:pPr>
      <w:r>
        <w:rPr>
          <w:rStyle w:val="EndnoteCharacters"/>
        </w:rPr>
        <w:endnoteRef/>
      </w:r>
      <w:r>
        <w:rPr/>
        <w:t xml:space="preserve"> </w:t>
      </w:r>
      <w:r>
        <w:rPr/>
        <w:t>Not as sole causes, of course, but as necessary or indispensable parts of the actual web of causes or conditions which produced these purposes and motives (Cf. Kane 1996a).</w:t>
      </w:r>
    </w:p>
  </w:endnote>
  <w:endnote w:id="13">
    <w:p>
      <w:pPr>
        <w:pStyle w:val="Endnote"/>
        <w:rPr/>
      </w:pPr>
      <w:r>
        <w:rPr>
          <w:rStyle w:val="EndnoteCharacters"/>
        </w:rPr>
        <w:endnoteRef/>
      </w:r>
      <w:r>
        <w:rPr/>
        <w:t xml:space="preserve"> </w:t>
      </w:r>
      <w:r>
        <w:rPr/>
        <w:t>It is worth noting that one might have a sufficient motive without a sufficient cause, and vice versa. There is a sufficient motive when the agent's will is "set one way" on performing an action so that the agent will act in only one-way voluntarily. The Austinian examples show that this can be the case even in the absence of sufficient causes. The opposite cases of sufficient causes without sufficient motives are more obvious. My pressing the button for coffee with cream by mistake might have been determined, in which case it would have a sufficient cause, but no sufficient motive, since I wanted and intended to press a different button.</w:t>
      </w:r>
    </w:p>
  </w:endnote>
  <w:endnote w:id="14">
    <w:p>
      <w:pPr>
        <w:pStyle w:val="Endnote"/>
        <w:rPr/>
      </w:pPr>
      <w:r>
        <w:rPr>
          <w:rStyle w:val="EndnoteCharacters"/>
        </w:rPr>
        <w:endnoteRef/>
      </w:r>
      <w:r>
        <w:rPr/>
        <w:t xml:space="preserve"> </w:t>
      </w:r>
      <w:r>
        <w:rPr/>
        <w:t>John Fischer has argued, for example, that nothing physicists could say about deter</w:t>
        <w:softHyphen/>
        <w:t>minism in the universe or neuroscientists about determinism in the brain would refute his compatibi</w:t>
        <w:softHyphen/>
        <w:t>list view (not quite true, but let that pass for now), whereas libertarian views like mine would be refuted. (It is ironic that compatibilists used to be the scientific guys, while we libertarians were the ones who tried to circumvent science!)</w:t>
      </w:r>
    </w:p>
  </w:endnote>
  <w:endnote w:id="15">
    <w:p>
      <w:pPr>
        <w:pStyle w:val="Endnote"/>
        <w:ind w:right="-180" w:hanging="0"/>
        <w:rPr/>
      </w:pPr>
      <w:r>
        <w:rPr>
          <w:rStyle w:val="EndnoteCharacters"/>
        </w:rPr>
        <w:endnoteRef/>
      </w:r>
      <w:r>
        <w:rPr/>
        <w:t xml:space="preserve"> </w:t>
      </w:r>
      <w:r>
        <w:rPr/>
        <w:t xml:space="preserve">Readable and accessible introductions to the role of neural networks (including recurrent networks) in cognitive processing include P. M. Churchland, </w:t>
      </w:r>
      <w:r>
        <w:rPr>
          <w:u w:val="single"/>
        </w:rPr>
        <w:t>The Engine of Reason, the Seat of the Soul</w:t>
      </w:r>
      <w:r>
        <w:rPr/>
        <w:t xml:space="preserve"> (MIT Press, 1996) and Manfred Spitzer, </w:t>
      </w:r>
      <w:r>
        <w:rPr>
          <w:u w:val="single"/>
        </w:rPr>
        <w:t>The Mind Within the Net</w:t>
      </w:r>
      <w:r>
        <w:rPr/>
        <w:t xml:space="preserve"> (MIT Press, 1999). For more advanced discussion, see P. S. Churchland and T. J. Sejnowski, </w:t>
      </w:r>
      <w:r>
        <w:rPr>
          <w:u w:val="single"/>
        </w:rPr>
        <w:t>The Computational Brain</w:t>
      </w:r>
      <w:r>
        <w:rPr/>
        <w:t xml:space="preserve"> (Cambridge MA: MIT Press, 1992).</w:t>
      </w:r>
    </w:p>
  </w:endnote>
  <w:endnote w:id="16">
    <w:p>
      <w:pPr>
        <w:pStyle w:val="Endnote"/>
        <w:ind w:right="-180" w:hanging="0"/>
        <w:rPr/>
      </w:pPr>
      <w:r>
        <w:rPr>
          <w:rStyle w:val="EndnoteCharacters"/>
        </w:rPr>
        <w:endnoteRef/>
      </w:r>
      <w:r>
        <w:rPr/>
        <w:t xml:space="preserve"> </w:t>
      </w:r>
      <w:r>
        <w:rPr/>
        <w:t>We have to make further assumptions about the case to rule out some of these conditions. For example, we have to assume, no one is holding a gun to the woman's head forcing her to go back, or that she is not paralyzed, etc. But the point is that the satisfaction of these further con</w:t>
        <w:softHyphen/>
        <w:t>ditions is consis</w:t>
        <w:softHyphen/>
        <w:t>tent with the case of the woman as we have imagined it. If these other condi</w:t>
        <w:softHyphen/>
        <w:t>tions are satisfied, as they can be, and the businesswoman's case is in other respects as I have des</w:t>
        <w:softHyphen/>
        <w:t xml:space="preserve">cribed it, we have an SFA. I offer the complete argument for this in </w:t>
      </w:r>
      <w:r>
        <w:rPr>
          <w:u w:val="single"/>
        </w:rPr>
        <w:t>The Significance of Free Will</w:t>
      </w:r>
      <w:r>
        <w:rPr/>
        <w:t>, chapter 8, among other works listed in note 3.</w:t>
      </w:r>
    </w:p>
  </w:endnote>
  <w:endnote w:id="17">
    <w:p>
      <w:pPr>
        <w:pStyle w:val="Endnote"/>
        <w:ind w:right="-180" w:hanging="0"/>
        <w:rPr/>
      </w:pPr>
      <w:r>
        <w:rPr>
          <w:rStyle w:val="EndnoteCharacters"/>
        </w:rPr>
        <w:endnoteRef/>
      </w:r>
      <w:r>
        <w:rPr/>
        <w:t xml:space="preserve"> </w:t>
      </w:r>
      <w:r>
        <w:rPr/>
        <w:t xml:space="preserve">I show in greater detail that each of these conditions can be satisfied by SFAs in </w:t>
      </w:r>
      <w:r>
        <w:rPr>
          <w:u w:val="single"/>
        </w:rPr>
        <w:t>The Significance of Free Will</w:t>
      </w:r>
      <w:r>
        <w:rPr/>
        <w:t>, chapter 8-10.</w:t>
      </w:r>
    </w:p>
  </w:endnote>
  <w:endnote w:id="18">
    <w:p>
      <w:pPr>
        <w:pStyle w:val="BodyText2"/>
        <w:widowControl w:val="false"/>
        <w:spacing w:lineRule="auto" w:line="240"/>
        <w:ind w:right="-180" w:hanging="0"/>
        <w:rPr/>
      </w:pPr>
      <w:r>
        <w:rPr>
          <w:rStyle w:val="EndnoteCharacters"/>
        </w:rPr>
        <w:endnoteRef/>
      </w:r>
      <w:r>
        <w:rPr/>
        <w:t xml:space="preserve"> </w:t>
      </w:r>
      <w:r>
        <w:rPr/>
        <w:t>Another related objection that is commonly made at this point is that it is irrational to make efforts to do incompatible things. I concede that in most ordinary situations it is. But I argue that there are special circumstances that can arise in the deliberative lives of rational agents in which it is not irrational to make competing efforts: These include circumstances in which (i) we are deli</w:t>
        <w:softHyphen/>
        <w:t>berating between competing options; (ii) we intend to choose one or the other, but cannot choose both; (iii) we have powerful motives for wanting to choose each of the options for different and incommensurable reasons; (iv) there is a consequent resistance in our will to either choice, so that (v) if either choice is to have a chance of being made, effort will have to be made to overcome the temptation to make the other choice; and most importantly, (vi) we want to give each choice a fighting chance of being made because the motives for each choice are important to us. The motives for each choice define in part what sort of person we are; and we would taking them lightly if we did not make an effort in their behalf. These conditions are the conditions of SFAs.</w:t>
      </w:r>
    </w:p>
  </w:endnote>
  <w:endnote w:id="19">
    <w:p>
      <w:pPr>
        <w:pStyle w:val="BodyText2"/>
        <w:widowControl w:val="false"/>
        <w:spacing w:lineRule="auto" w:line="480"/>
        <w:ind w:right="-540" w:hanging="0"/>
        <w:rPr/>
      </w:pPr>
      <w:r>
        <w:rPr>
          <w:rStyle w:val="EndnoteCharacters"/>
        </w:rPr>
        <w:endnoteRef/>
      </w:r>
      <w:r>
        <w:rPr/>
        <w:t xml:space="preserve"> </w:t>
      </w:r>
      <w:r>
        <w:rPr/>
        <w:t xml:space="preserve">Objection 2: But then it appears that on your view much of what goes on when we exercise free will is </w:t>
      </w:r>
      <w:r>
        <w:rPr>
          <w:u w:val="single"/>
        </w:rPr>
        <w:t>unconscious</w:t>
      </w:r>
      <w:r>
        <w:rPr/>
        <w:t>, which seems to lend support to the view of psychologist Daniel Wegner and others that "conscious will" may be an illusion.</w:t>
      </w:r>
    </w:p>
    <w:p>
      <w:pPr>
        <w:pStyle w:val="BodyText2"/>
        <w:widowControl w:val="false"/>
        <w:spacing w:lineRule="auto" w:line="480"/>
        <w:ind w:right="-540" w:hanging="0"/>
        <w:rPr/>
      </w:pPr>
      <w:r>
        <w:rPr/>
      </w:r>
    </w:p>
    <w:p>
      <w:pPr>
        <w:pStyle w:val="BodyText2"/>
        <w:widowControl w:val="false"/>
        <w:spacing w:lineRule="auto" w:line="480"/>
        <w:ind w:right="-540" w:firstLine="720"/>
        <w:rPr/>
      </w:pPr>
      <w:r>
        <w:rPr/>
        <w:t xml:space="preserve">Much of what goes on neurologically when we exercise free will </w:t>
      </w:r>
      <w:r>
        <w:rPr>
          <w:u w:val="single"/>
        </w:rPr>
        <w:t>is</w:t>
      </w:r>
      <w:r>
        <w:rPr/>
        <w:t xml:space="preserve"> unconscious, I believe, just as what is going on neuro when we engage in perception is unconscious.</w:t>
      </w:r>
    </w:p>
    <w:p>
      <w:pPr>
        <w:pStyle w:val="BodyText2"/>
        <w:widowControl w:val="false"/>
        <w:spacing w:lineRule="auto" w:line="480"/>
        <w:ind w:right="-540" w:hanging="0"/>
        <w:rPr/>
      </w:pPr>
      <w:r>
        <w:rPr/>
        <w:t xml:space="preserve">--this is because much of what goes on in any kind of cognitive processing including practical reasoning or deliberation is unconscious, </w:t>
      </w:r>
    </w:p>
    <w:p>
      <w:pPr>
        <w:pStyle w:val="BodyText2"/>
        <w:widowControl w:val="false"/>
        <w:spacing w:lineRule="auto" w:line="480"/>
        <w:ind w:right="-540" w:hanging="0"/>
        <w:rPr/>
      </w:pPr>
      <w:r>
        <w:rPr/>
        <w:t>--eg. Solving a mathematical problem as in chap 2 or thinking about how to answer a question on a test</w:t>
      </w:r>
    </w:p>
    <w:p>
      <w:pPr>
        <w:pStyle w:val="BodyText2"/>
        <w:widowControl w:val="false"/>
        <w:spacing w:lineRule="auto" w:line="480"/>
        <w:ind w:right="-540" w:hanging="0"/>
        <w:rPr/>
      </w:pPr>
      <w:r>
        <w:rPr/>
        <w:t xml:space="preserve">--but it does not follow that consciousness has not causal role to play in these cases, including deliberation or practical reasoning about how to act </w:t>
      </w:r>
    </w:p>
    <w:p>
      <w:pPr>
        <w:pStyle w:val="BodyText2"/>
        <w:widowControl w:val="false"/>
        <w:spacing w:lineRule="auto" w:line="480"/>
        <w:ind w:right="-540" w:hanging="0"/>
        <w:rPr/>
      </w:pPr>
      <w:r>
        <w:rPr/>
        <w:t xml:space="preserve">--consider the businesswoman. Her deliberation is initiated when she perceives the assault taking place in the alley. She is unaware that the scene she perceives is the result of distributed processing of objects and background and does not have to be aware of the details. Also of the details of how she interprets it </w:t>
      </w:r>
      <w:r>
        <w:rPr>
          <w:u w:val="single"/>
        </w:rPr>
        <w:t>as</w:t>
      </w:r>
      <w:r>
        <w:rPr/>
        <w:t xml:space="preserve"> an assault of one person or another</w:t>
      </w:r>
    </w:p>
    <w:p>
      <w:pPr>
        <w:pStyle w:val="BodyText2"/>
        <w:widowControl w:val="false"/>
        <w:spacing w:lineRule="auto" w:line="480"/>
        <w:ind w:right="-540" w:hanging="0"/>
        <w:rPr/>
      </w:pPr>
      <w:r>
        <w:rPr/>
        <w:t>--Yet her conscious awareness of the scene and her conscious awareness that it is an assault trigger her deliberation. It is consistent to say that consciousness has a causal role to play here with the fact that many of the details are unconscious</w:t>
      </w:r>
    </w:p>
    <w:p>
      <w:pPr>
        <w:pStyle w:val="BodyText2"/>
        <w:widowControl w:val="false"/>
        <w:spacing w:lineRule="auto" w:line="480"/>
        <w:ind w:right="-540" w:hanging="0"/>
        <w:rPr/>
      </w:pPr>
      <w:r>
        <w:rPr/>
        <w:t xml:space="preserve">--second, conscious plays a role in the deliberation itself, since while it is ongoing, though she is not aware of the details of the cog proc involved (including on my view the dual efforts), she as noted above "introspectively conscious of in SFA situations is that they are trying to decide about which of two options to choose and that either choice is a difficult one because there are resistant motives pulling them in different directions that will have to be overcome, whichever choice is made." </w:t>
      </w:r>
    </w:p>
    <w:p>
      <w:pPr>
        <w:pStyle w:val="BodyText2"/>
        <w:widowControl w:val="false"/>
        <w:spacing w:lineRule="auto" w:line="480"/>
        <w:ind w:right="-540" w:hanging="0"/>
        <w:rPr/>
      </w:pPr>
      <w:r>
        <w:rPr/>
        <w:t>--consciousness plays the role her eof what Dretske calls a structural cause. Explain by contours of the ditch. The triggering cause is not the contours, but my dumping the bucket of water, yet the contours do play a causal role (structurally, in how the water flows downward as it does)</w:t>
      </w:r>
    </w:p>
    <w:p>
      <w:pPr>
        <w:pStyle w:val="BodyText2"/>
        <w:widowControl w:val="false"/>
        <w:spacing w:lineRule="auto" w:line="480"/>
        <w:ind w:right="-540" w:hanging="0"/>
        <w:rPr/>
      </w:pPr>
      <w:r>
        <w:rPr/>
        <w:t>--So it is quite consistent with saying that  we are not consciously aware of many of the details of our cognitive/ neural processing in our practical and other reasoning, that consciousness plays a causal role and is not merely epiphenomenal, a passive ob server rather than in any way an active participant</w:t>
      </w:r>
    </w:p>
    <w:p>
      <w:pPr>
        <w:pStyle w:val="BodyText2"/>
        <w:widowControl w:val="false"/>
        <w:spacing w:lineRule="auto" w:line="480"/>
        <w:ind w:right="-540" w:hanging="0"/>
        <w:rPr/>
      </w:pPr>
      <w:r>
        <w:rPr/>
        <w:t>--the causal role of conscious is low resolution as Peterson and Shariff argue—explain</w:t>
      </w:r>
    </w:p>
    <w:p>
      <w:pPr>
        <w:pStyle w:val="BodyText2"/>
        <w:widowControl w:val="false"/>
        <w:spacing w:lineRule="auto" w:line="480"/>
        <w:ind w:right="-540" w:hanging="0"/>
        <w:rPr/>
      </w:pPr>
      <w:r>
        <w:rPr/>
        <w:t>--it ties together different parts of brain bringing all (feelings emotions, etc to bear on the decision (quote them from my Wake talk</w:t>
      </w:r>
    </w:p>
    <w:p>
      <w:pPr>
        <w:pStyle w:val="BodyText2"/>
        <w:widowControl w:val="false"/>
        <w:spacing w:lineRule="auto" w:line="480"/>
        <w:ind w:right="-540" w:hanging="0"/>
        <w:rPr/>
      </w:pPr>
      <w:r>
        <w:rPr/>
        <w:t>--cf Crick view of binding and neural synchronization</w:t>
      </w:r>
    </w:p>
    <w:p>
      <w:pPr>
        <w:pStyle w:val="BodyText2"/>
        <w:widowControl w:val="false"/>
        <w:spacing w:lineRule="auto" w:line="480"/>
        <w:ind w:right="-540" w:hanging="0"/>
        <w:rPr/>
      </w:pPr>
      <w:r>
        <w:rPr/>
        <w:t>this would be conscious willing insofar as it impacted delib and choice</w:t>
      </w:r>
    </w:p>
    <w:p>
      <w:pPr>
        <w:pStyle w:val="BodyText2"/>
        <w:widowControl w:val="false"/>
        <w:spacing w:lineRule="auto" w:line="480"/>
        <w:ind w:right="-540" w:hanging="0"/>
        <w:rPr/>
      </w:pPr>
      <w:r>
        <w:rPr/>
        <w:t>--one final point, it may be pace Libet that the agent in SFA choices does not become aware of which chaoice has been made until milliseconds after it has been made (cf Norretranders). But that would not imply merely epiphenomenal eaither. For cosnciousness would have played an active causal role at the other end, through initiating deliberation and in structuring it. This would be the exercise of conscious will</w:t>
      </w:r>
    </w:p>
    <w:p>
      <w:pPr>
        <w:pStyle w:val="BodyText2"/>
        <w:widowControl w:val="false"/>
        <w:spacing w:lineRule="auto" w:line="480"/>
        <w:ind w:right="-540" w:hanging="0"/>
        <w:rPr/>
      </w:pPr>
      <w:r>
        <w:rPr/>
        <w:t>--moreover, consciousness here endorses the the new intention or purpose that the choice has created and therby integrates it as an additional part of the self-network capable of guiding future action</w:t>
      </w:r>
    </w:p>
    <w:p>
      <w:pPr>
        <w:pStyle w:val="Endnote"/>
        <w:rPr/>
      </w:pPr>
      <w:r>
        <w:rPr/>
        <w:t>--once again this plays on the Crick idea of unification and the Peterson Shariff idea that he causal role of consciousness in the exercise of willing is usually low resolution and future direct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480"/>
      <w:ind w:firstLine="720"/>
    </w:pPr>
    <w:rPr>
      <w:rFonts w:ascii="Times" w:hAnsi="Times" w:cs="Time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6:57:00Z</dcterms:created>
  <dc:creator>ut</dc:creator>
  <dc:description/>
  <dc:language>en-US</dc:language>
  <cp:lastModifiedBy>Bob Doyle</cp:lastModifiedBy>
  <dcterms:modified xsi:type="dcterms:W3CDTF">2009-10-03T16:57:00Z</dcterms:modified>
  <cp:revision>2</cp:revision>
  <dc:subject/>
  <dc:title>My dealings with free will date back to the mid-1960s and are coterminous with a resurgence of interest among philosophers in p</dc:title>
</cp:coreProperties>
</file>